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Дворец культуры «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личестве и общей стоимости договоров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декабрь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99"/>
        <w:gridCol w:w="159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я о количестве и общей стоимости догово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ключенных догов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щей стоимости заключенных догово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976 498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976 498.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щей стоимости договоров, составляющие государственную тай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щей стоимости договоров, заключенных заказчиком по резул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ьтатам закупки у субъектов малого и среднего предпринимательства</w:t>
            </w:r>
            <w:bookmarkEnd w:id="0"/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5:00Z</dcterms:created>
  <dc:creator>User</dc:creator>
  <dc:description/>
  <cp:keywords/>
  <dc:language>en-US</dc:language>
  <cp:lastModifiedBy>Пользователь Windows</cp:lastModifiedBy>
  <cp:lastPrinted>2016-11-08T17:56:00Z</cp:lastPrinted>
  <dcterms:modified xsi:type="dcterms:W3CDTF">2017-01-10T03:28:00Z</dcterms:modified>
  <cp:revision>20</cp:revision>
  <dc:subject/>
  <dc:title/>
</cp:coreProperties>
</file>