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Берд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0.2012   №  4961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учрежд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ворец культуры «Роди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Берд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Муниципальное   автономное   учреждение    «Дворец культуры  «Родина» (далее - "Учреждение"), создано в  соответствии   с постановлением администрации города Бердска от  29.10.2012 № 4961 «О создании муниципального автономного учреждения «Дворец культуры «Родина» путем изменения типа существующего государственного автономного учреждения культуры Новосибирской области «Дворец культуры «Родина», созданного в  соответствии с постановлением администрации Новосибирской области от 29.12.2008  № 369-п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2.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 муниципальное автономное учреждение «Дворец культуры «Род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кращенное – МАУ «Дворец культуры «Родин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3. Место нахожде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Новосибирская область, город Бердск, ул. Лунн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33009, Новосибирская область, г. Бердск, ул. Лунна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4. Учреждение является некоммерческой организа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Учредителем   Учреждения  является муниципальное образование город Бердск в лице администрации города Берд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ункции и полномочия Учредителя, в соответствии с законодательством Российской Федерации и муниципальными правовыми актами города Бердска осуществляет администрация города Бердска (далее – «Учред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ношения между Учредителем и Учреждением, не урегулированные настоящим Уставом, регулируются действующим законодательством и договором (соглашением), заключенным между ни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Учреждение является  юридическим  лицом,  имеет  самостоятельный баланс,  круглую печать  со своим наименованием, штамп, блан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Учреждение  приобретает  права  юридического  лица  с  момента  ег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 Учреждение   от   своего   имени   приобретает   имущественные   и неимущественные  права и несет обязанности, выступает истцом и ответчиком в су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Учреждение создается без ограничения срока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II. Предмет и цели деятельности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0.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Новосибирской области в сфере культуры, организации досуга, развития творческих способностей молодежи и других групп населения на территории Новосибирской области.</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Для  достижения  целей,  указанных  в пункте 10 настоящего Устава,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кружков, любительских объединений, клубов по интересам, школ и курсов по различным отраслям знаний, лекториев и народных университетов;</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киновидеообслуживания населения в соответствии с Правилами  по киновидеообслуживанию населения, утвержденными Постановлением Правительства Российской Федерации от 17.11.1994  № 1264;</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различных по форме и тематике культурно-массовых мероприятий, праздников, представлений, смотров, выставок, фестивалей, конкурсов, концертов, спектаклей, дискотек, балов, вечеров, карнавалов, обрядов, игровых, танцевально-развлекательных программ, в том числе с участием профессиональных коллективов и исполнителей;</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культурно-массовой, культурно-воспитательной, культурно-зрелищной работы;</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маркетинговых исследований в сфере культурно-досуговой деятельности;</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услуг звукостудии, видеостудии, в том числе прокат звуковой, световой и мультимедийной аппаратуры;</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зготовление и прокат сценических костюмов, инвентаря, аудио – видеокассет с записями музыкальных и художественных произведений;</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выполнению работ по договорам и контрактам в рамках областных и федеральных целевых программ.</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2.Учреждение выполняет муниципальное задание, которое формируется и утверждается Учредителем в соответствии с видами деятельности, указанными в пункте 11 настоящего Уста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и предусмотренные п. 11 настоящего Устава, для граждан и юридических лиц за плату и на одинаковых при оказании однородных услуг условиях.</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Учреждение  может  осуществлять  следующие  иные,  не  являющиеся основными,  виды  деятельности  для достижения целей, указанных в пункте 10 настоящего Устава, и соответствующие этим целям:</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кафетерия в здании Учреждения.</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казание платных дополнительных услуг по организации досуговой деятельности различных групп на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атные услуги могут предоставляться как в полном соответствии с перечнем, так и по отдельности, в зависимости от возможностей Учреждения и потребностей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атные услуги предоставляются с целью всестороннего удовлетворения потребностей населения, улучшения качества муниципальных услуг, привлечения дополнительных финансовых средств для обеспечения, развития и совершенствования муниципальных услуг, расширения материально-технической базы Учреждения, создания возможности для организации досуга по месту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атные услуги предоставляются населению, предприятиям и организациям исключительно по желанию заказчика (потреб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атные услуги, оказываемые Учреждением, оформляются договором с заказчиком (потребителем). Объем оказываемых платных услуг и их стоимость в договоре определяются по соглашению между стор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Осуществление приносящей доход деятельности:</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реализация товаров (продуктов), созданных (произведенных) Учреждением;</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олучение безвозмездных поступлений от физических и юридических лиц, в том числе грантов, премий, добровольных пожертвований;</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онных и консультационных услуг, рекламных услуг;</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ение копировальных и множительных работ;</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ярмарок, симпозиумов, конференций, семинаров, совещаний;</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дача в аренду имущества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реждение не вправе осуществлять виды деятельности, не предусмотренные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III. Организация деятельности и управление Учрежд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7. Органами  Учреждения  являются  наблюдательный  совет  Учреждения и руководитель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8.  Наблюдательный совет Учреждения создается из 7 челове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9. В состав наблюдательного совета Учреждения входят представители Учредителя, представители общественности, в том числе лица, имеющие заслуги и достижения в области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став наблюдательного совета Учреждения могут входить представители иных органов местного самоуправления и представители работников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Учреждения не могут быть лица, имеющие неснятую или непогашенную судимость, а также руководитель Учреждения и его заместите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числ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Учредителя. Число представителей работников Учреждения не может превышать одну треть от общего числа членов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Учреждения могут пользоваться услугами Учреждения только на равных условиях с другими гражда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Срок полномочий наблюдательного совета Учреждения составляет 5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Решение о назначении членов наблюдательного совета Учреждения или о досрочном прекращении их полномочий принимается Учреди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Полномочия члена наблюдательного совета Учреждения могут быть прекращены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привлечения члена наблюдательного совета Учреждения к уголовной ответств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Полномочия члена наблюдательного совета Учреждения, являющегося представителем государственного органа и состоящего с этим органом в трудовых отношениях, также прекращаются досрочно в случае прекращения трудовых отношений, а также по представлению указанного государственного орг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Наблюдательный совет Учреждения в любое время вправе переизбрать своего председ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 Компетенция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блюдательный совет автономного Учреждения рас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руководителя Учреждения о внесении изменений в уста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предложения Учредителя или руководителя Учреждения о реорганизации Учреждения или о его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ложения руководителя Учреждения о совершении круп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едложения руководителя Учреждения о совершени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9. Заседания наблюдательного совета Учреждения проводятся по мере необходимости, но не реже одного раза в кварта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ConsPlusNormal"/>
        <w:widowControl/>
        <w:ind w:firstLine="708"/>
        <w:jc w:val="both"/>
        <w:rPr/>
      </w:pPr>
      <w:r>
        <w:rPr>
          <w:rFonts w:cs="Times New Roman" w:ascii="Times New Roman" w:hAnsi="Times New Roman"/>
          <w:sz w:val="28"/>
          <w:szCs w:val="28"/>
        </w:rPr>
        <w:t>Уведомление о проведении заседания наблюдательного совета Учреждения направляется Учреждением в письменной форме и вручается каждому члену наблюдательного совета под расписку. Уведомление направляется не позднее, чем за десять дней до даты проведения заседания наблюдательного совета. В уведомлении о проведении заседания наблюдательного совета указываются сведения о лице, по инициативе которого созывается заседание, место и время проведения заседания, повестка дня засе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заседании наблюдательного совета Учреждения вправе участвовать руководитель Учреждения с правом совещательного голоса.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0. При определении наличия кворума и результатов голосования наблюдательного совета Учреждения подлежит учету мнение члена наблюдательного совета Учреждения, отсутствующего на его заседании по уважительной причине, и представленное в наблюдательный совет Учреждения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я наблюдательного совета Учреждения могут быть приняты путем проведения заочного голосования. Указанный порядок не может применяться при принятии решений по вопросам, указанным в подпунктах 9, 10 пункта 27 настоящего Уста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Учреждение  возглавляет  руководитель - директор. Назначение руководителя и прекращение его полномочий осуществляет Учредите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итель является единоличным исполнительным органом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расторжения трудовых отношений с ним регламентируются трудовым договором, заключаемым с Учреди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Новосибирской области, муниципального образования города Бердска, настоящим Уставом и заключенным с ним трудовым догово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независимо от того, была ли эта сделка признана недействительной. Руководитель Учреждения, не являющийся лицом, заинтересованным в совершении сделки, в совершении которой имеется заинтересованность, несет ответственность в размере убытков, причиненных Учреждению в результате совершения сделки, если не докажет, что он не знал и не мог знать о наличии конфликта интересов в отношении этой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IV. Имущество и финансовое обеспечение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город Бердск.</w:t>
      </w:r>
    </w:p>
    <w:p>
      <w:pPr>
        <w:pStyle w:val="ConsPlusNormal"/>
        <w:widowControl/>
        <w:ind w:firstLine="708"/>
        <w:jc w:val="both"/>
        <w:rPr>
          <w:rFonts w:ascii="Times New Roman" w:hAnsi="Times New Roman" w:cs="Times New Roman"/>
          <w:b/>
          <w:b/>
          <w:color w:val="FF0000"/>
          <w:sz w:val="28"/>
          <w:szCs w:val="28"/>
        </w:rPr>
      </w:pPr>
      <w:r>
        <w:rPr>
          <w:rFonts w:cs="Times New Roman" w:ascii="Times New Roman" w:hAnsi="Times New Roman"/>
          <w:sz w:val="28"/>
          <w:szCs w:val="28"/>
        </w:rPr>
        <w:t>3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ind w:firstLine="708"/>
        <w:jc w:val="both"/>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r>
        <w:rPr>
          <w:rFonts w:cs="Times New Roman" w:ascii="Times New Roman" w:hAnsi="Times New Roman"/>
          <w:b/>
          <w:color w:val="FF0000"/>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ни и виды особо ценного движимого имущества Учреждения определяются в порядке, установленном постановлением администрации города Бердс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7.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0.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города Бердска, если иное не установлено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Финансовое обеспечение выполнения муниципального задания Учреждением осуществляется в виде субсидии из бюджета муниципального образования города Бердска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постановлением администрации города Бердс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муниципальным образованием город Бердс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3. Учреждение вправе открывать счета в кредитных организациях или лицевые счета в финансовых органах субъектов Российской Федерации в установлен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4. Решение о реорганизации и ликвидации Учреждения принимается администрацией города Бердска. Реорганизация и ликвидация Учреждения осуществляется в установленном федеральным законодательств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5.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дминистрации города Бердс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6.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Администрация города Бердска не несет ответственность по обязательствам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Изъятие и (или) отчуждение имущества, закрепленного за Учреждением, допускается только в случае и порядке, предусмотренно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8. Учреждение вправе сдавать в аренду закрепленное за ним имущество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9.Источниками формирования имущества и финансовых ресурсов Учреждения являютс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 задания из бюджета города Бердск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целевые субсид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физических и юридических лиц;</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едставления дополнительных и платных образовательных услуг;</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редства, полученные от ведения деятельности, приносящей доход;</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другие источник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0.Учреждение самостоятельно осуществляет хозяйственную деятельность, предусмотренную настоящим Уставом, и распоряжается доходами от этой деятельност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распоряжается имеющимися финансовыми средств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Расходы Учреждения, источником финансового обеспечения которых являются субсидии на возмещение нормативных затрат, связанных с оказанием в соответствии с муниципальным заданием муниципальных услуг (выполнением работ) и учитываемые на лицевых счетах Учреждения, открытых им в банках и иных финансовых организациях, и (или) финансовом органе администрации города Бердска, осуществляются без предоставления им в финансовые органы администрации города Бердска документов, подтверждающих возникновение денежных обязатель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Расходы учреждения, источником финансового обеспечения которых являютс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редства субсидии Учреждению на иные цели (в случае осуществления операций с указанными средствами на лицевых счетах Учреждения, открытых ими в территориальных органах Федерального казначейства, финансовых органах администрации города Бердск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бюджетные инвестиции Учреждению, влекущие соответствующее увеличение стоимости основных средств, находящихся у Учреждения на праве оперативн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уществляются после проверки документов, подтверждающих возникновение денежных обязательств, и соответствия содержания данных операций кодам классификации операций сектора государственного (муниципального) управления и целям предоставления субсидий и бюджетных инвестиций в порядке, установленном соответствующим финансовым органом, санкционирования этих расхо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V. Филиалы и представительств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Учреждение может создавать филиалы и открывать представительства. Филиалы и представительства осуществляют свою деятельность от имени Учреждения, которое несет ответственность за их деятельно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4. Филиалы и представительства не являются юридическими лицами, наделяются Учреждением имуществом и действуют на основании утвержденных Учреждением положений о ни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5. Имущество филиалов и представительств учитывается на их отдельном балансе, являющемся частью баланса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6. Руководители филиалов и представительств назначаются на должность и освобождаются от должности Учреждением и действуют на основании его довер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 Учреждение филиалов и представительств не име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9:00Z</dcterms:created>
  <dc:creator>Admin</dc:creator>
  <dc:description/>
  <cp:keywords/>
  <dc:language>en-US</dc:language>
  <cp:lastModifiedBy>Admin</cp:lastModifiedBy>
  <dcterms:modified xsi:type="dcterms:W3CDTF">2012-11-08T10:39:00Z</dcterms:modified>
  <cp:revision>3</cp:revision>
  <dc:subject/>
  <dc:title/>
</cp:coreProperties>
</file>