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Дворец культуры «Родин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– 9 января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по 9 января </w:t>
      </w:r>
      <w:r>
        <w:rPr>
          <w:rFonts w:cs="Times New Roman" w:ascii="Times New Roman" w:hAnsi="Times New Roman"/>
          <w:sz w:val="28"/>
          <w:szCs w:val="28"/>
        </w:rPr>
        <w:t>на площади Дворца культуры «Родина» работала программа «Музыкальный калейдоскоп» - звуковое 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новогодних каникул. Также в Снежном городке на площади Дворца прошли две игровые программы для детей «Зимние забавы» - конкурсы, подвижные игры, весёлые старты и вручение сладких приз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50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 3 и 4 января</w:t>
      </w:r>
      <w:r>
        <w:rPr>
          <w:rFonts w:cs="Times New Roman" w:ascii="Times New Roman" w:hAnsi="Times New Roman"/>
          <w:sz w:val="28"/>
          <w:szCs w:val="28"/>
        </w:rPr>
        <w:t xml:space="preserve"> в большом зале продолжались новогодние представления для детей – прошло 7 утренников с участием весёлых персонажей, Деда Мороза и Снегурочки «Новогодний тарарам». В числе них состоялись и праздники для детей с ограниченными возможностями здоровья, детей из социально незащищённых и многодетных семей. Представления очень понравились детям и получили положительные отзывы от родителей. Развлекательная игровая программа и музыкальный спектакль 4 января были представлены Государственным академическим Сибирским русским народным хором. Новогодние персонажи, скоморохи и музыканты общались и играли с ребятами в фойе, а также показали сказочное музыкальное представление на сцене большого з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60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 6 января</w:t>
      </w:r>
      <w:r>
        <w:rPr>
          <w:rFonts w:cs="Times New Roman" w:ascii="Times New Roman" w:hAnsi="Times New Roman"/>
          <w:sz w:val="28"/>
          <w:szCs w:val="28"/>
        </w:rPr>
        <w:t xml:space="preserve"> для детей во Дворце культуры «Родина» были показаны две праздничные программы. Московский театр световых кукол Николая Зыкова привёз в Бердск «Новогоднее шоу больших световых кукол». А новосибирский театр «Заводной апельсин» провёл в фойе весёлые игры и представил юным зрителям спектакль «Как Дед Пихто Дедом Морозом был». Кроме того, театр «Заводной апельсин» представил спектакль и для взрослой публики – комедию «Умопомрачительный случай в больнице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85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, 7 и 8 января </w:t>
      </w:r>
      <w:r>
        <w:rPr>
          <w:rFonts w:cs="Times New Roman" w:ascii="Times New Roman" w:hAnsi="Times New Roman"/>
          <w:sz w:val="28"/>
          <w:szCs w:val="28"/>
        </w:rPr>
        <w:t xml:space="preserve">состоялся целый ряд рождественских мероприятий. В клубе «Прогресс» прошёл традиционный Рождественский праздник для ребят из студии мультипликации «Арбуз». Пять новогодних утренников прошли в творческих объединениях клуба «Прогресс» - студии ДПИ «Лад», пресс-центре «ПикНик», кружке начального художественного моделирования и кружке начального технического модел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января Праздничный рождественский вечер собрал в фойе Дворца всех участников любительских объединений – ветеранских клубов «Посиделки» и «Добрые встречи», клуба садоводов «Росток» и интеллектуального клуба семейного общения «Зажги свечу». В этот же день танцоры из хореографического ансамбля «Сувенир» и вокалисты студии «Конус» побывали на Рождественском балу в санатории «Сибиряк», приняв самое активное участие в костюмированном вечере исторического танца. Традиционная праздничная программа «Встречаем Рождество вместе!» 8 января прошла в фойе Дворца культуры «Родина». В ней приняли участие ребята, которые занимаются в коллективах детской художественной самодеятельности Дворца. Также 8 января состоялся Рождественский вечер общественной организации «Лотос», который собрал полный зал зрител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850 челов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ое городское праздничное мероприятие «Рождество Христово» </w:t>
      </w:r>
      <w:r>
        <w:rPr>
          <w:rFonts w:cs="Times New Roman" w:ascii="Times New Roman" w:hAnsi="Times New Roman"/>
          <w:sz w:val="28"/>
          <w:szCs w:val="28"/>
        </w:rPr>
        <w:t xml:space="preserve">прошло в большом зале Дворца культуры «Родина» 7 января. Программа была организована совместно с Православной гимназией по имя Преподобного Серафима Саровского. В фойе проводились весёлые конкурсы для ребятишек, выставки творческих работ горожан, действовали фотозоны. Со сцены большого зала присутствующих поздравил Благочинный Бердска Георгий Пивоваров и Глава города Бердска Евгений Анатолий Шестернин. Большой Рождественский концерт открыла вокально-инструментальная хореографическая композиция «Ангелы» с участием коллективов ДК «Родина» - Хора мальчиков ДХМШ (хормейстер – А.С. Мациевская), скрипачки Елизаветы Лихницкой и хореографического ансамбля «Экспромт» (руководитель – Н.С.Даренская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 Преображенского кафедрального собора г. Бердска (регент – О.Н.Чарсова) исполнил несколько композиций а капелла. С вокальными номерами выступил также семейный фольклорный ансамбль «Светлица» под руководством Елены Квасницкой, образцовый коллектив студия популярной музыки «Конус» (руководитель – И.В. Николаева) и Хор Православной гимназии совместно с хором школы №3 «Пеликан» (руководитель – О.Н.Чарсова). С рождественскими стихами и прозой выступили ученики Православной гимназии Максим Емец, Даша Калько и Иван Старце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танцевальные композиции исполнили коллективы ДК «Родина» – малыши из образцового коллектива хореографического ансамбля «Арабески» (руководители – Н.С.Загвоздина и И.С.Королёва), средняя и старшая группы образцового коллектива хореографического ансамбля «Сувенир» (руководитель – Э.Н.Гончарова), а также народный коллектив ансамбль народного танца «Бердчаночка» Городского дома культуры (руководитель – Т.Петеримова). Завершилась концертная программа вокально-хореографической композицией «Аллилуйя» с участием образцовых коллективов студии популярной музыки «Конус» и хореографического ансамбля «Арабеск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750 челов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АУ «Дворец культуры «Родина»                  Л.И. Чуркин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лочная цитата"/>
    <w:basedOn w:val="Normal"/>
    <w:qFormat/>
    <w:pPr/>
    <w:rPr/>
  </w:style>
  <w:style w:type="paragraph" w:styleId="Style15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09:00Z</dcterms:created>
  <dc:creator>user_s002</dc:creator>
  <dc:description/>
  <cp:keywords/>
  <dc:language>en-US</dc:language>
  <cp:lastModifiedBy>USER</cp:lastModifiedBy>
  <cp:lastPrinted>2017-12-20T12:39:00Z</cp:lastPrinted>
  <dcterms:modified xsi:type="dcterms:W3CDTF">2018-01-11T11:4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