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3"/>
      </w:tblGrid>
      <w:tr>
        <w:trPr>
          <w:trHeight w:val="315" w:hRule="atLeast"/>
        </w:trPr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C00000"/>
                <w:sz w:val="28"/>
                <w:szCs w:val="28"/>
              </w:rPr>
            </w:pPr>
            <w:r>
              <w:rPr>
                <w:i/>
                <w:color w:val="C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</w:rPr>
            </w:pPr>
            <w:r>
              <w:rPr/>
              <w:t>к Порядку составления и утверждения отчета муниципальными учреждениями города Бердска  о результатах деятельности и об использовании закрепленного за ними муниципального имущества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tbl>
      <w:tblPr>
        <w:tblW w:w="1018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078"/>
      </w:tblGrid>
      <w:tr>
        <w:trPr>
          <w:trHeight w:val="276" w:hRule="atLeast"/>
        </w:trPr>
        <w:tc>
          <w:tcPr>
            <w:tcW w:w="5110" w:type="dxa"/>
            <w:tcBorders/>
          </w:tcPr>
          <w:p>
            <w:pPr>
              <w:pStyle w:val="ConsNormal"/>
              <w:snapToGrid w:val="false"/>
              <w:ind w:left="290" w:right="0" w:firstLine="72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ConsNormal"/>
              <w:ind w:left="290" w:right="0" w:firstLine="72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СОГЛАСОВАНО</w:t>
            </w:r>
          </w:p>
          <w:p>
            <w:pPr>
              <w:pStyle w:val="ConsNormal"/>
              <w:ind w:left="290" w:right="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Normal"/>
              <w:ind w:left="290" w:right="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__________  ___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</w:rPr>
              <w:t>Носов С.А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_____</w:t>
            </w:r>
          </w:p>
          <w:p>
            <w:pPr>
              <w:pStyle w:val="ConsNormal"/>
              <w:ind w:left="29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(подпись)       (расшифровка подписи)  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«____»________________2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.</w:t>
            </w:r>
          </w:p>
        </w:tc>
        <w:tc>
          <w:tcPr>
            <w:tcW w:w="5078" w:type="dxa"/>
            <w:tcBorders/>
          </w:tcPr>
          <w:p>
            <w:pPr>
              <w:pStyle w:val="ConsNormal"/>
              <w:ind w:left="290" w:right="0" w:firstLine="72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</w:t>
            </w:r>
          </w:p>
          <w:p>
            <w:pPr>
              <w:pStyle w:val="ConsNormal"/>
              <w:ind w:left="29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УТВЕРЖДАЮ</w:t>
            </w:r>
          </w:p>
          <w:p>
            <w:pPr>
              <w:pStyle w:val="ConsNormal"/>
              <w:ind w:left="290" w:right="0" w:hanging="0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Председатель наблюдательного совета</w:t>
            </w:r>
          </w:p>
          <w:p>
            <w:pPr>
              <w:pStyle w:val="ConsNormal"/>
              <w:ind w:left="29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</w:rPr>
              <w:t xml:space="preserve"> Русаков А.Н.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ConsNormal"/>
              <w:ind w:left="29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(подпись)      (расшифровка подписи)   </w:t>
            </w:r>
          </w:p>
          <w:p>
            <w:pPr>
              <w:pStyle w:val="ConsNormal"/>
              <w:ind w:left="29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«_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</w:rPr>
              <w:t>18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_»___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</w:rPr>
              <w:t>марта__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_____20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результатах деятельности </w:t>
      </w:r>
      <w:r>
        <w:rPr>
          <w:b/>
          <w:sz w:val="28"/>
          <w:szCs w:val="28"/>
        </w:rPr>
        <w:t>муниципального учреждения города Бердск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 __</w:t>
      </w:r>
      <w:r>
        <w:rPr>
          <w:b/>
          <w:color w:val="000000"/>
          <w:spacing w:val="2"/>
          <w:sz w:val="28"/>
          <w:szCs w:val="28"/>
          <w:u w:val="single"/>
        </w:rPr>
        <w:t>2018_</w:t>
      </w:r>
      <w:r>
        <w:rPr>
          <w:b/>
          <w:color w:val="000000"/>
          <w:spacing w:val="2"/>
          <w:sz w:val="28"/>
          <w:szCs w:val="28"/>
        </w:rPr>
        <w:t>_ год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/>
        <w:tab/>
        <w:tab/>
        <w:tab/>
        <w:tab/>
        <w:tab/>
        <w:tab/>
        <w:tab/>
        <w:tab/>
        <w:tab/>
        <w:tab/>
        <w:tab/>
        <w:t>коды</w:t>
      </w:r>
    </w:p>
    <w:tbl>
      <w:tblPr>
        <w:tblW w:w="99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  <w:gridCol w:w="1968"/>
      </w:tblGrid>
      <w:tr>
        <w:trPr>
          <w:trHeight w:val="300" w:hRule="atLeast"/>
        </w:trPr>
        <w:tc>
          <w:tcPr>
            <w:tcW w:w="801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right"/>
              <w:textAlignment w:val="baseline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</w:rPr>
              <w:t xml:space="preserve">Форма по КФД </w:t>
            </w:r>
            <w:r>
              <w:rPr>
                <w:color w:val="000000"/>
                <w:spacing w:val="2"/>
                <w:lang w:val="en-US"/>
              </w:rPr>
              <w:t>&lt;1&gt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00035</w:t>
            </w:r>
          </w:p>
        </w:tc>
      </w:tr>
      <w:tr>
        <w:trPr>
          <w:trHeight w:val="300" w:hRule="atLeast"/>
        </w:trPr>
        <w:tc>
          <w:tcPr>
            <w:tcW w:w="801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righ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а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18.03.2019</w:t>
            </w:r>
          </w:p>
        </w:tc>
      </w:tr>
      <w:tr>
        <w:trPr>
          <w:trHeight w:val="300" w:hRule="atLeast"/>
        </w:trPr>
        <w:tc>
          <w:tcPr>
            <w:tcW w:w="8016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right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Код по ОКПО </w:t>
            </w:r>
            <w:r>
              <w:rPr>
                <w:color w:val="000000"/>
                <w:spacing w:val="2"/>
                <w:lang w:val="en-US"/>
              </w:rPr>
              <w:t>&lt;</w:t>
            </w:r>
            <w:r>
              <w:rPr>
                <w:color w:val="000000"/>
                <w:spacing w:val="2"/>
              </w:rPr>
              <w:t>2</w:t>
            </w:r>
            <w:r>
              <w:rPr>
                <w:color w:val="000000"/>
                <w:spacing w:val="2"/>
                <w:lang w:val="en-US"/>
              </w:rPr>
              <w:t>&gt;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1"/>
                <w:szCs w:val="21"/>
              </w:rPr>
            </w:pPr>
            <w:r>
              <w:rPr>
                <w:color w:val="000000"/>
                <w:spacing w:val="2"/>
                <w:sz w:val="21"/>
                <w:szCs w:val="21"/>
              </w:rPr>
              <w:t>59256350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</w:t>
      </w:r>
      <w:r>
        <w:rPr>
          <w:b/>
          <w:color w:val="000000"/>
          <w:spacing w:val="2"/>
          <w:sz w:val="28"/>
          <w:szCs w:val="28"/>
        </w:rPr>
        <w:t>муниципальное автономное учреждение «Дворец культуры «Родина»</w:t>
      </w:r>
      <w:r>
        <w:rPr>
          <w:color w:val="000000"/>
          <w:spacing w:val="2"/>
          <w:sz w:val="28"/>
          <w:szCs w:val="28"/>
        </w:rPr>
        <w:t xml:space="preserve"> (далее – учреждение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tbl>
      <w:tblPr>
        <w:tblW w:w="997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6"/>
        <w:gridCol w:w="1701"/>
        <w:gridCol w:w="1015"/>
      </w:tblGrid>
      <w:tr>
        <w:trPr>
          <w:trHeight w:val="288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дентификационный номер налогоплательщика (ИНН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445108470</w:t>
            </w:r>
          </w:p>
        </w:tc>
      </w:tr>
      <w:tr>
        <w:trPr>
          <w:trHeight w:val="336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д причины постановки на учет учреждения (КПП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44501001</w:t>
            </w:r>
          </w:p>
        </w:tc>
      </w:tr>
      <w:tr>
        <w:trPr>
          <w:trHeight w:val="288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диницы измерения показателей: тысяч рублей (далее – 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о ОКЕИ </w:t>
            </w:r>
            <w:r>
              <w:rPr>
                <w:color w:val="000000"/>
                <w:spacing w:val="2"/>
                <w:lang w:val="en-US"/>
              </w:rPr>
              <w:t>&lt;</w:t>
            </w:r>
            <w:r>
              <w:rPr>
                <w:color w:val="000000"/>
                <w:spacing w:val="2"/>
              </w:rPr>
              <w:t>3</w:t>
            </w:r>
            <w:r>
              <w:rPr>
                <w:color w:val="000000"/>
                <w:spacing w:val="2"/>
                <w:lang w:val="en-US"/>
              </w:rPr>
              <w:t>&gt;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84</w:t>
            </w:r>
          </w:p>
        </w:tc>
      </w:tr>
      <w:tr>
        <w:trPr>
          <w:trHeight w:val="312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КУ «Отдел культуры г. Бердска»</w:t>
            </w:r>
          </w:p>
        </w:tc>
      </w:tr>
      <w:tr>
        <w:trPr>
          <w:trHeight w:val="276" w:hRule="atLeast"/>
        </w:trPr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дрес фактического местонахождения муниципального учреждени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33009, Российская Федерация, Новосибирская область, г. Бердск, ул. Лунная</w:t>
            </w:r>
          </w:p>
        </w:tc>
      </w:tr>
    </w:tbl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&lt;1&gt; классификатор форм документов;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&lt;2&gt; общероссийский классификатор предприятий и организаций;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</w:rPr>
        <w:t>&lt;3&gt; общероссийский классификатор единиц измерения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I</w:t>
      </w:r>
      <w:r>
        <w:rPr>
          <w:b/>
          <w:color w:val="000000"/>
          <w:spacing w:val="2"/>
          <w:sz w:val="28"/>
          <w:szCs w:val="28"/>
        </w:rPr>
        <w:t>. ОБЩИЕ СВЕДЕНИЯ ОБ УЧРЕЖДЕНИИ</w:t>
      </w:r>
    </w:p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 xml:space="preserve">                      </w:t>
      </w:r>
      <w:r>
        <w:rPr>
          <w:color w:val="000000"/>
          <w:spacing w:val="2"/>
          <w:sz w:val="28"/>
          <w:szCs w:val="28"/>
        </w:rPr>
        <w:t xml:space="preserve">1.1. Основные виды деятельности учреждения: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1010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28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№ </w:t>
            </w:r>
            <w:r>
              <w:rPr>
                <w:color w:val="000000"/>
                <w:spacing w:val="2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ид деятельности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ружков, любительских объединений, клубов по интересам, школ и курсов по различным отраслям знаний, лекториев и народных университетов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киновидеообслуживания населения в соответствии с Правилами по киновидеообслуживанию населения, утвержденными Постановлением Правительства Российской Федерации от 17.11.1994 г. № 1264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зличных по форме и тематике культурно – массовых  мероприятий, праздников, представлений, смотров, выставок, фестивалей, конкурсов, концертов, спектаклей, дискотек, балов, вечеров, карнавалов, обрядов, игровых, танцевально – развлекательных  программ, в том числе с участием профессиональных коллективов и исполнителей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, обобщение и распространение опыта культурно – массовой, культурно – воспитательной, культурно – зрелищной работы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аркетинговых исследований в сфере культурно – досуговой деятельности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слуг звукостудии, видеостудии, в том числе прокат звуковой, световой, мультимедийной аппаратуры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прокат сценических костюмов, инвентаря, аудио- видеокассет с записями музыкальных и художественных произведений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услуг по выполнению работ по договорам и контрактам в рамках областных и федеральных целевых программ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2. Иные виды деятельности учреждения, которые учреждение вправе осуществлять в соответствии  с учредительными документами: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1010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228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№ </w:t>
            </w:r>
            <w:r>
              <w:rPr>
                <w:color w:val="000000"/>
                <w:spacing w:val="2"/>
              </w:rPr>
              <w:t>п/п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ид деятельности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работы кафетерия в здании учреждения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латных дополнительных услуг по организации досуговой деятельности различных групп населения, в том числе: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товаров (продуктов), приобретенных (произведенных) учреждением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безвозмездных поступлений от физических и юридических лиц, в том числе грантов, премий, добровольных пожертвований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онных и консультационных услуг, рекламных услуг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копировальных и множительных работ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ярмарок, симпозиумов, конференций, семинаров, совещаний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художественных, оформительских и дизайнерских работ.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дача в аренду имущества в порядке, установленном законодательством Российской Федерации.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3. Перечень услуг (работ), которые оказываются учреждением потребителям за плату в случаях, предусмотренных нормативными правовыми актами, с указанием категорий потребителей указанных услуг (работ)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10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49"/>
        <w:gridCol w:w="2127"/>
        <w:gridCol w:w="2752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№ </w:t>
            </w:r>
            <w:r>
              <w:rPr>
                <w:color w:val="000000"/>
                <w:spacing w:val="2"/>
              </w:rPr>
              <w:t>п/п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услуги (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атегории потребителей услуги (работы)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Единицы измерения показателя объема (содержания) услуги (работы)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Детской хоровой музыкальной школы - Фортепиано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Детской хоровой музыкальной школы - Гита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Детской хоровой музыкальной школы - Синтеза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Детской хоровой музыкальной школы - Скрип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Детской хоровой музыкальной школы - Академический вока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Детской хоровой музыкальной школы - Бая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Детской хоровой музыкальной школы - Хоровое п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занятия по эстрадному вокал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й кружок "Дюймовоч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кальные кружки "Конус" и "Конопушк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интеллектуального развития детей "Гномик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ужок рисования для взрослых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Ритм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рковой кружок "Эври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мультипликации "Арбуз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ческие круж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еографический кружок "Бальные танцы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занятий в 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помещений для проведения культурно - массовых мероприятий, праздников, представлений, смотров, выставок и т.п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9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мещения не более 5 кв. м. для коммерческих организац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неделю не менее 2 часов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омещений учрежд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омещений учреждения (оплата 4-го и последующих час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звукозапис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часа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звукозаписи (оплата 4-го и последующих час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ас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4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написанию сцена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ценарий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5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имость билета на платные концерты, спектакли, прочие мероприятия творческих коллективов учрежд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6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скрипки для детей, занимающихся в учрежден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ц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7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костюмов "Дед Мороз" и "Снегурочка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ки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8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ат прочих костюм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и 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утки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9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в аренду части площади фойе 2 этажа  под фотостуди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кв. м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0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в аренду части площади фойе 1 этажа под кофемашину и реализацию кофейных напит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кв. м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1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в аренду части площади фойе 1 этажа для приемной депутата Законодательного собрания Новосибирской обла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6 кв. м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2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в аренду части нежилого помещения, расположенного на неполном этаже с помещениями технического назначения для размещения оборуд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в. м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3</w:t>
            </w:r>
          </w:p>
        </w:tc>
        <w:tc>
          <w:tcPr>
            <w:tcW w:w="4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транспортного сред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ие лица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</w:tc>
      </w:tr>
    </w:tbl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.4. Перечень разрешительных документов, на основании которых учреждение осуществляет деятельность (в случаях, если виды деятельности учреждения, предусмотренные его учредительными документами, могут осуществляться только на основании специальных разрешений (лицензии)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203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33"/>
        <w:gridCol w:w="1670"/>
        <w:gridCol w:w="1296"/>
        <w:gridCol w:w="1728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№ </w:t>
            </w:r>
            <w:r>
              <w:rPr>
                <w:color w:val="000000"/>
                <w:spacing w:val="2"/>
              </w:rPr>
              <w:t>п/п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именование докумен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омер докумен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ата выдач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рок действия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. Берд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1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. Бердск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8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2.2017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. Берд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5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1.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. Бердска</w:t>
            </w:r>
          </w:p>
        </w:tc>
        <w:tc>
          <w:tcPr>
            <w:tcW w:w="1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17</w:t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. Берд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8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. Бердск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6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новление администрации г. Бердска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3.201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8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администрации г. Бердска о согласовании аренды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1/01-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1.2017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0.201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администрации г. Бердска о согласовании аренды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5/01-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.03.20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02.201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администрации г. Бердска о согласовании аренды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6/01-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1.20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01.11.201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о администрации г. Бердска о согласовании аренды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6/01-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6.07.201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2</w:t>
            </w:r>
          </w:p>
        </w:tc>
        <w:tc>
          <w:tcPr>
            <w:tcW w:w="46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овета депутатов г. Бердска (семнадцатая сессия)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.201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center"/>
        <w:textAlignment w:val="baseline"/>
        <w:rPr/>
      </w:pPr>
      <w:r>
        <w:rPr>
          <w:color w:val="000000"/>
          <w:spacing w:val="2"/>
          <w:sz w:val="28"/>
          <w:szCs w:val="28"/>
        </w:rPr>
        <w:t>1.5. Сведения о численности работников учреждени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088"/>
        <w:gridCol w:w="1088"/>
        <w:gridCol w:w="863"/>
        <w:gridCol w:w="1322"/>
        <w:gridCol w:w="1088"/>
        <w:gridCol w:w="1088"/>
        <w:gridCol w:w="863"/>
        <w:gridCol w:w="1162"/>
      </w:tblGrid>
      <w:tr>
        <w:trPr>
          <w:trHeight w:val="312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оличество ставок по штатному расписанию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Средняя заработная плата сотрудников учреждения, тыс. руб.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Квалификация сотрудников учреждения 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Пояснения</w:t>
            </w:r>
          </w:p>
        </w:tc>
      </w:tr>
      <w:tr>
        <w:trPr>
          <w:trHeight w:val="312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змене ние, %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 начало отчетного пери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На конец отчетного перио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Измене ние, %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  <w:lang w:val="en-US"/>
              </w:rPr>
            </w:pPr>
            <w:r>
              <w:rPr>
                <w:color w:val="000000"/>
                <w:spacing w:val="2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. Сотрудники, всего (целые единицы),                 из них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2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88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- сотрудники, относящиеся к основному персоналу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9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3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7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- сотрудники, относящиеся 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 администра- тивно – управ-ленческому персоналу;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6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- сотрудники, относящиеся 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к иному персонал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5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2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pacing w:val="2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sz w:val="28"/>
          <w:szCs w:val="28"/>
        </w:rPr>
      </w:pPr>
      <w:r>
        <w:rPr>
          <w:sz w:val="28"/>
          <w:szCs w:val="28"/>
        </w:rPr>
        <w:t>Справочно: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работников  учреждения  </w:t>
      </w:r>
      <w:r>
        <w:rPr>
          <w:sz w:val="28"/>
          <w:szCs w:val="28"/>
          <w:u w:val="single"/>
        </w:rPr>
        <w:t>_93,5___</w:t>
      </w:r>
      <w:r>
        <w:rPr>
          <w:sz w:val="28"/>
          <w:szCs w:val="28"/>
        </w:rPr>
        <w:t xml:space="preserve"> чел.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000000"/>
          <w:spacing w:val="2"/>
          <w:sz w:val="28"/>
          <w:szCs w:val="28"/>
        </w:rPr>
        <w:tab/>
        <w:t xml:space="preserve">                         </w:t>
      </w:r>
      <w:r>
        <w:rPr/>
        <w:t>1.6. Состав наблюдательного совета:</w:t>
      </w:r>
    </w:p>
    <w:tbl>
      <w:tblPr>
        <w:tblW w:w="10104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641"/>
        <w:gridCol w:w="5587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№ </w:t>
            </w:r>
            <w:r>
              <w:rPr>
                <w:color w:val="000000"/>
                <w:spacing w:val="2"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Фамилия, имя, отчество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олжность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усаков Алексей Николаевич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омощник депутата государственной думы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Тузова Жанна Леонидовна 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чальник Управления образования г. Бердска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арусина Наталья Дмитри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ачальник отдела по управлению муниципальным имуществом администрации г. Бердска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Янеева Марина Анатоль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ачальник отдела МБУ «Бердский историко – художественный музей»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Щербенева Марина Валерь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председатель городской общественной палаты г. Бердска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даменко Вера Валерье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главный бухгалтер учреждения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jc w:val="center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нтонова Елена Владимировна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заместитель директора учреждения 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lang w:val="en-US"/>
        </w:rPr>
        <w:t>II</w:t>
      </w:r>
      <w:r>
        <w:rPr>
          <w:b/>
          <w:color w:val="000000"/>
          <w:spacing w:val="2"/>
          <w:sz w:val="28"/>
          <w:szCs w:val="28"/>
        </w:rPr>
        <w:t>. РЕЗУЛЬТАТ ДЕЯТЕЛЬНОСТИ УЧРЕЖД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</w:t>
      </w:r>
      <w:r>
        <w:rPr>
          <w:color w:val="000000"/>
          <w:spacing w:val="2"/>
          <w:sz w:val="28"/>
          <w:szCs w:val="28"/>
        </w:rPr>
        <w:t>2.1. Общие результаты деятельности учреждения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04"/>
        <w:gridCol w:w="1418"/>
        <w:gridCol w:w="1559"/>
        <w:gridCol w:w="1701"/>
      </w:tblGrid>
      <w:tr>
        <w:trPr>
          <w:trHeight w:val="12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период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% к предыдущему отчетному периоду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инансовые активы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 658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2 46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вижимое имущество,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 5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8 55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 85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 34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о ценное движимое имущество,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 85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 482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таточная стоим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8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24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ые запас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84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95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е активы,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 учреждения,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 учреждения на счет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3</w:t>
            </w:r>
          </w:p>
        </w:tc>
      </w:tr>
      <w:tr>
        <w:trPr>
          <w:trHeight w:val="8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финансовые инструмен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по доходам (поступления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9,6</w:t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 по расходам (выплата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2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6,7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язательства, все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39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говые обяз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64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</w:tr>
      <w:tr>
        <w:trPr>
          <w:trHeight w:val="3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роченная кредиторская задолженнос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сумма выставленных требований к возмещению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правочно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1) причины образования просроченной кредиторской задолженности: 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2) просроченная дебиторская задолженность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начало отчетного периода ____________ тыс. руб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 конец отчетного периода  ____________ тыс. руб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  <w:t>причины образования дебиторской задолженности, нереальной к взысканию: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ее количество потребителей, воспользовавшихся услугами (работами)</w:t>
      </w:r>
      <w:r>
        <w:rPr>
          <w:sz w:val="28"/>
          <w:szCs w:val="28"/>
        </w:rPr>
        <w:t xml:space="preserve">  учреждения -  279 047 человек, в том числе: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- количество потребителей, воспользовавшихся       </w:t>
        <w:br/>
        <w:t>бесплатными для потребителей услугами             -     88 437 человек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количество потребителей, воспользовавшихся       </w:t>
        <w:br/>
        <w:t>полностью платными для потребителей услугами     - 134 110 человек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количество потребителей, воспользовавшихся частично платными для потребителей услугами (работами)            -   56 500  человек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бъем финансового обеспечения задания учредителя - </w:t>
      </w:r>
      <w:r>
        <w:rPr>
          <w:sz w:val="28"/>
          <w:szCs w:val="28"/>
        </w:rPr>
        <w:t xml:space="preserve"> 42 847,6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ем финансового обеспечения развития</w:t>
      </w:r>
      <w:r>
        <w:rPr>
          <w:sz w:val="28"/>
          <w:szCs w:val="28"/>
        </w:rPr>
        <w:t xml:space="preserve"> автономного учреждения в рамках программ, утвержденных в установленном порядке - 2 563,4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нформация об осуществлении деятельности</w:t>
      </w:r>
      <w:r>
        <w:rPr>
          <w:sz w:val="28"/>
          <w:szCs w:val="28"/>
        </w:rPr>
        <w:t>, связанной с выполнением работ (оказанием услуг) в соответствии с обязательствами перед страховщиком по обязательному социальному страхованию на улучшение условий труда сотрудников: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учение на курсах по охране труда; 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ормирование пакетов документов, которые включают в себя журналы инструктажей, программы обучения, положения и инструкции по ТБ и ОТ;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с сотрудниками всех видов инструктажей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а спецодежда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трудники регулярно проходят периодический медосмотр. Сотрудники с истекшим сроком медосмотра к работе не допускаются, водители проходят предрейсовый и послерейсовый медосмотр;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 договор с ООО ТУ «БЭМЗ» на предрейсовый технический осмотр и ремонт автомоби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обретаются перчатки, крем для рук и нетканое полотно для уборщиков служебных помещ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обретаются потолочные светильники и прочие необходимые товарно – материальные цен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регулярно проводятся замеры по статическому напряжению электричества, отборы проб смывов, проб на загрязненность воздуха и т.п.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одится специальная оценка условий труда сотрудни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ъем финансового обеспечения деятельности</w:t>
      </w:r>
      <w:r>
        <w:rPr>
          <w:sz w:val="28"/>
          <w:szCs w:val="28"/>
        </w:rPr>
        <w:t>, связанной с выполнением работ или оказанием услуг, в соответствии с обязательствами перед страховщиком по обязательному социальному страхованию в 2018 году составил 438,3 тыс. рублей, в том числе на проведение специальной оценки условий труда 81,0 тыс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щие суммы прибыли автономного учреждения</w:t>
      </w:r>
      <w:r>
        <w:rPr>
          <w:sz w:val="28"/>
          <w:szCs w:val="28"/>
        </w:rPr>
        <w:t xml:space="preserve"> после налогообложения в отчетном периоде, образовавшейся в связи с оказанием автономным учреждением частично платных и полностью платных услуг (работ): </w:t>
      </w:r>
      <w:r>
        <w:rPr>
          <w:b/>
          <w:sz w:val="28"/>
          <w:szCs w:val="28"/>
        </w:rPr>
        <w:t>808,8 тыс. рубле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right="0"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 платных услугах (работах), оказываемых потребителям (в динамике в течение отчетного периода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52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993"/>
        <w:gridCol w:w="850"/>
        <w:gridCol w:w="992"/>
        <w:gridCol w:w="993"/>
        <w:gridCol w:w="992"/>
        <w:gridCol w:w="992"/>
        <w:gridCol w:w="851"/>
        <w:gridCol w:w="850"/>
        <w:gridCol w:w="876"/>
        <w:gridCol w:w="938"/>
        <w:gridCol w:w="1021"/>
        <w:gridCol w:w="1134"/>
        <w:gridCol w:w="888"/>
      </w:tblGrid>
      <w:tr>
        <w:trPr>
          <w:trHeight w:val="288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услуги (работы) &lt;1&gt;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доход, тыс. руб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ы (тарифы) на платные услуги (работы), оказываемые потребителям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й до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 чество потреби телей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 чество жалоб потреби телей (ед.)</w:t>
            </w:r>
          </w:p>
        </w:tc>
      </w:tr>
      <w:tr>
        <w:trPr>
          <w:trHeight w:val="118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рта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за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ДХМШ игра на фортепиан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79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8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,8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7,3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,0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9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3,8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ДХМШ игра на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рип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ДХМШ игра на синтезато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ДХМШ игра на гитар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ДХМШ игра на баян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вокала «Дюймовоч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ужки вокала «Конус», «Конопушки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раннего развития «Гномик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мультипликации «Арбуз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рковой кружок «Эвр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академического вок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хоровое пение (2 предм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хо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хоровое пение (3 предмет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реографические круж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3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2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жок Рит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овые программы для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ртные программы, спектакли колле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37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спектаклей сторонни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церты, цирковые выступления  сторонни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тречи, собрания, конференции, семинары (предоставление малого зал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/ча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/ч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ки (предоставление фойе 1 этажа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/ча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/ч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авки (предоставление места не более 5 кв.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/ча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/ч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урсы и фестивал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(услуга по организации и провед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кабинета № 313 для занят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/ча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/ч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сценической площадки большого зала для репети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/ча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/ча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/ч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учка по кафетер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ручка парикмахерск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затрат по э/энергии (МБУ ДО ДЮСШ «Авангард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затрат по э/энергии (ООО «Новотелеком»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ста для кофе – автомата в фойе 1 этаж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места для размещения банн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помещения 10 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мещение коммунальных услуг за аренду помещения 5,66 кв.м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ы аттракционов (батут, электромобил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помещения 5 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енда помещения 2 кв.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ат скрип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ат костюма Деда Мороз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с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су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с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су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/су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87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45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45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&lt;1&gt; услуги (работы), предусмотренные Уставом учреждения, относящиеся к приносящей доход деятель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доходов, полученных от платной деятельности оплачен налог на совокупный доход с учетом пени в сумме 385,3 тыс. рублей, поэтому в плане финансово – хозяйственной деятельности сумма дохода скорректирована на сумму налога (12 492,4 тыс. руб.).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редняя стоимость для потребителей получения частично платных и полностью платных услуг (работ) по видам услуг (работ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ужок игры на фортепиано – 1 474,24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ружок игры на скрипке – 1 235,90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ружок игры на синтезаторе – 1 197,66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ружок игры на гитаре – 1 784,85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ружок игры на баяне – 1 181,48 рублей в месяц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окальные кружк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1 024,25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ружки хоровое пение – 1 041,67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ружок раннего развития детей – 1 354,63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ружок мультипликации – 1 288,60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цирковой кружок – 665,56 рублей в месяц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ужок ритмики – 536,84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хореографические кружки – 1 356,06 рублей в месяц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игровые программы для детей – 145,27 (по билетам)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концертные программы и спектакли коллективов учреждения (по билетам) – 201,27 рублей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спектаклей сторонних организаций по договорам – 19 958,94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прочих культурно - массовых  мероприятий по договорам – 26 793,61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участие в конкурсах и фестивалях  – 854,97 рублей  (по организационным взносам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 концерты, цирковые программы сторонних организаций по договорам – 29 144,53 рублей.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я об исполнении муниципального задания на оказание муниципальных услуг (выполнение работ)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56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3"/>
        <w:gridCol w:w="992"/>
        <w:gridCol w:w="709"/>
        <w:gridCol w:w="992"/>
        <w:gridCol w:w="709"/>
        <w:gridCol w:w="2126"/>
        <w:gridCol w:w="1134"/>
        <w:gridCol w:w="709"/>
        <w:gridCol w:w="992"/>
        <w:gridCol w:w="992"/>
        <w:gridCol w:w="1134"/>
        <w:gridCol w:w="1276"/>
        <w:gridCol w:w="928"/>
      </w:tblGrid>
      <w:tr>
        <w:trPr>
          <w:trHeight w:val="1356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никаль- ный номер реестро-вой запис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услуги (работ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услуги (работы)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качества услуги (работы)</w:t>
            </w:r>
          </w:p>
        </w:tc>
      </w:tr>
      <w:tr>
        <w:trPr>
          <w:trHeight w:val="8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именование пока- зателя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 пока- зателя)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именование пока- зателя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име-нование пока- зателя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нения по ОКЕ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-дено в муниципальном задан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усти-мое (возмож-ное) отклоне-ние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отклонение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183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 н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7.059.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 – массовых мероприят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о месту расположения организаци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удовлетворенности учас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7.025.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Степень удовлетворенности участ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едини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Данные о кассовых и плановых поступлениях и выплатах (с учетом возвратов и восстановленных кассовых выплат)  в разрезе поступлений,  предусмотренных планом финансово-хозяйственной деятельности учреждения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5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13"/>
        <w:gridCol w:w="1256"/>
        <w:gridCol w:w="1701"/>
        <w:gridCol w:w="1559"/>
        <w:gridCol w:w="1941"/>
        <w:gridCol w:w="1838"/>
        <w:gridCol w:w="1749"/>
        <w:gridCol w:w="1235"/>
      </w:tblGrid>
      <w:tr>
        <w:trPr>
          <w:trHeight w:val="54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бюджетной классифика-ции Российской Федерации</w:t>
            </w:r>
          </w:p>
        </w:tc>
        <w:tc>
          <w:tcPr>
            <w:tcW w:w="100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>
          <w:trHeight w:val="2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83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11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на финансовое обеспечение выполнения муниципального задания из бюджета города Бердска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color w:val="000000"/>
                </w:rPr>
                <w:t>субсидии, предоставляемые в соответствии с абзацем вторым пункта 1 статьи 78.1 Бюджетного кодекса РФ, гранты в форме субсидий, предоставляемые в соответствии с пунктом 4 статьи 78.1 Бюджетного кодекса РФ</w:t>
              </w:r>
            </w:hyperlink>
          </w:p>
        </w:tc>
        <w:tc>
          <w:tcPr>
            <w:tcW w:w="1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капитальных вложений в соответствии со статьей 78.2 Бюджетного кодекса Российской Федерации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>
          <w:trHeight w:val="2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них гранты</w:t>
            </w:r>
          </w:p>
        </w:tc>
      </w:tr>
      <w:tr>
        <w:trPr>
          <w:trHeight w:val="2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 от доходов, всего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58 156 153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42 847 562,03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 563 383,27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2 745 208,5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обственност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98 8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8 807,00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услуг, работ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5 241 120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2 847 562,0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2 393 558,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штрафов, пеней, иных сумм принудительного изъ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99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субсидии, предоставленные из бюджета, гранты в форме субсид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 563 383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 563 383,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90 5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 536,00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пераций с активами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62 3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 307,00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 по расходам, всего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58 329 527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43 152 989,55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 563 383,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2 613 154,5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ыплаты персоналу всего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6 610 059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8 926 783,88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7 683 275,5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5 348 747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9 729 508,0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5 619 239,7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и иные выплаты населению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у налогов, сборов и иных платежей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79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479,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лата прочих налогов, сборов 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55,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255,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(кроме расходов на закупку товаров, работ, услуг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закупку товаров, работ, услуг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4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 695 988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 226 205,6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 563 383,2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 906 399,4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е финансовых активов, всего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ытие финансовых активов, всег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бытия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го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47 967,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5 427,5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42 540,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год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74 59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74 594,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284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 ИСПОЛЬЗОВАНИИ ИМУЩЕСТВА, ЗАКРЕПЛЕННОГО ЗА УЧРЕЖДЕНИЕМ</w:t>
      </w:r>
    </w:p>
    <w:p>
      <w:pPr>
        <w:pStyle w:val="ConsNormal"/>
        <w:ind w:right="0" w:firstLine="708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</w:rPr>
      </w:r>
    </w:p>
    <w:tbl>
      <w:tblPr>
        <w:tblW w:w="99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020"/>
        <w:gridCol w:w="860"/>
        <w:gridCol w:w="1280"/>
        <w:gridCol w:w="1240"/>
      </w:tblGrid>
      <w:tr>
        <w:trPr>
          <w:trHeight w:val="93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е-рения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начало отчетного пери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конец отчетного периода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балансовая  стоимость недвижимого муниципального имущества, находящегося на праве оперативного управления &lt;**&gt;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8 5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8 550,8</w:t>
            </w:r>
          </w:p>
        </w:tc>
      </w:tr>
      <w:tr>
        <w:trPr>
          <w:trHeight w:val="100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балансовая стоимость недвижимого муниципального имущества, находящегося на праве оперативного управления  и переданного в аренду &lt;**&gt;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 стоимость недвижимого муниципального имущества, находящегося на праве оперативного управления  и переданного в безвозмездное пользование &lt;**&gt;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движимого муниципального имущества, находящегося у учреждения на праве оперативного управления &lt;**&gt;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 260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 960,5</w:t>
            </w:r>
          </w:p>
        </w:tc>
      </w:tr>
      <w:tr>
        <w:trPr>
          <w:trHeight w:val="1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движимого муниципального имущества, находящегося у учреждения на праве оперативного управления и переданного в аренду &lt;**&gt;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движимого муниципального имущества, находящегося у учреждения на праве оперативного управления и переданного в безвозмездное пользование &lt;**&gt;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особо ценного движимого муниципального имущества, находящегося у учреждения на праве оперативного управления &lt;**&gt;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 858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 482,3</w:t>
            </w:r>
          </w:p>
        </w:tc>
      </w:tr>
      <w:tr>
        <w:trPr>
          <w:trHeight w:val="1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особо ценного движимого муниципального имущества, находящегося у учреждения на праве оперативного управления  и переданного в аренду &lt;**&gt;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ая балансовая стоимость особо ценного движимого муниципального имущества, находящегося у учреждения на праве оперативного управления  и переданного в безвозмездное пользование &lt;**&gt;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объектов недвижимого муниципального имущества, находящегося у учреждения на праве оперативного 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 739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 739,8</w:t>
            </w:r>
          </w:p>
        </w:tc>
      </w:tr>
      <w:tr>
        <w:trPr>
          <w:trHeight w:val="9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объектов недвижимого муниципального имущества, находящегося у учреждения на праве оперативного управления и переданного в аренд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11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объектов недвижимого муниципального имущества, находящегося у учреждения на праве оперативного управления и переданного в безвозмездное поль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0,66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площадь объектов недвижимого имущества, арендуемых учреждением или находящихся в безвозмездном пользован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3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53,4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объектов недвижимого муниципального имущества, находящегося у учреждения на праве оперативного 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2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средств, полученных в отчетном году от распоряжения в установленном порядке муниципальным имуществом, находящимся у учреждения на праве оперативного 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8,8</w:t>
            </w:r>
          </w:p>
        </w:tc>
      </w:tr>
      <w:tr>
        <w:trPr>
          <w:trHeight w:val="12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балансовая стоимость недвижимого имущества, приобретенного учреждением в отчетном финансовом году за счет средств, выделенных учреждению учредителем на указанные цели &lt;**&gt;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ая балансовая стоимость недвижимого имущества, приобретенного учреждением в отчетном финансовом году за счет доходов, полученных от платных услуг и иной приносящей доход деятельности &lt;**&gt;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итель учреждения         ________________      ____</w:t>
      </w:r>
      <w:r>
        <w:rPr>
          <w:color w:val="000000"/>
          <w:sz w:val="28"/>
          <w:szCs w:val="28"/>
          <w:u w:val="single"/>
        </w:rPr>
        <w:t>Чуркина Л.И.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(подпись)             (расшифровка подписи)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ный бухгалтер учреждения ________________      ____</w:t>
      </w:r>
      <w:r>
        <w:rPr>
          <w:color w:val="000000"/>
          <w:sz w:val="28"/>
          <w:szCs w:val="28"/>
          <w:u w:val="single"/>
        </w:rPr>
        <w:t>Адаменко В.В.</w:t>
      </w:r>
      <w:r>
        <w:rPr>
          <w:color w:val="000000"/>
          <w:sz w:val="28"/>
          <w:szCs w:val="28"/>
        </w:rPr>
        <w:t>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(подпись)              (расшифровка подписи</w:t>
      </w:r>
      <w:r>
        <w:rPr>
          <w:color w:val="000000"/>
        </w:rPr>
        <w:t>)</w:t>
      </w:r>
    </w:p>
    <w:p>
      <w:pPr>
        <w:pStyle w:val="ConsNormal"/>
        <w:ind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ConsNormal"/>
        <w:ind w:right="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ConsNormal"/>
        <w:ind w:right="0" w:firstLine="708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val="en-US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  <w:highlight w:val="yellow"/>
        </w:rPr>
      </w:pPr>
      <w:r>
        <w:rPr>
          <w:rFonts w:cs="Times New Roman"/>
          <w:color w:val="000000"/>
          <w:spacing w:val="2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4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Название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7E31596CE68CCD0F11CCB1297DDC9C06A1875EDED610C04BF0A31FC08685DCA0BD6D01D2DC3oAFCK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46:00Z</dcterms:created>
  <dc:creator>Berdsk</dc:creator>
  <dc:description/>
  <cp:keywords/>
  <dc:language>en-US</dc:language>
  <cp:lastModifiedBy>admin</cp:lastModifiedBy>
  <cp:lastPrinted>2019-03-15T16:12:00Z</cp:lastPrinted>
  <dcterms:modified xsi:type="dcterms:W3CDTF">2019-03-28T09:27:00Z</dcterms:modified>
  <cp:revision>26</cp:revision>
  <dc:subject/>
  <dc:title>АДМИНИСТРАЦИЯ ГОРОДА БЕРДСКА</dc:title>
</cp:coreProperties>
</file>