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3"/>
      </w:tblGrid>
      <w:tr>
        <w:trPr>
          <w:trHeight w:val="315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/>
              <w:t>к Порядку составления и утверждения отчета муниципальными учреждениями города Бердска  о результатах деятельности и об использовании закрепленного за ними муниципального имущества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tbl>
      <w:tblPr>
        <w:tblW w:w="1018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078"/>
      </w:tblGrid>
      <w:tr>
        <w:trPr>
          <w:trHeight w:val="276" w:hRule="atLeast"/>
        </w:trPr>
        <w:tc>
          <w:tcPr>
            <w:tcW w:w="5110" w:type="dxa"/>
            <w:tcBorders/>
          </w:tcPr>
          <w:p>
            <w:pPr>
              <w:pStyle w:val="ConsNormal"/>
              <w:snapToGrid w:val="false"/>
              <w:ind w:left="290" w:right="0" w:firstLine="72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ConsNormal"/>
              <w:ind w:left="290" w:right="0" w:firstLine="72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ОГЛАСОВАНО</w:t>
            </w:r>
          </w:p>
          <w:p>
            <w:pPr>
              <w:pStyle w:val="ConsNormal"/>
              <w:ind w:left="290" w:right="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ConsNormal"/>
              <w:ind w:left="290" w:right="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__________  ___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u w:val="single"/>
              </w:rPr>
              <w:t>Шурова Ж. С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_____</w:t>
            </w:r>
          </w:p>
          <w:p>
            <w:pPr>
              <w:pStyle w:val="ConsNormal"/>
              <w:ind w:left="29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(подпись)       (расшифровка подписи) 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«____»________________2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u w:val="single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г.</w:t>
            </w:r>
          </w:p>
        </w:tc>
        <w:tc>
          <w:tcPr>
            <w:tcW w:w="5078" w:type="dxa"/>
            <w:tcBorders/>
          </w:tcPr>
          <w:p>
            <w:pPr>
              <w:pStyle w:val="ConsNormal"/>
              <w:ind w:left="290" w:right="0" w:firstLine="72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</w:t>
            </w:r>
          </w:p>
          <w:p>
            <w:pPr>
              <w:pStyle w:val="ConsNormal"/>
              <w:ind w:left="29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УТВЕРЖДАЮ</w:t>
            </w:r>
          </w:p>
          <w:p>
            <w:pPr>
              <w:pStyle w:val="ConsNormal"/>
              <w:ind w:left="290" w:right="0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едседатель наблюдательного совета</w:t>
            </w:r>
          </w:p>
          <w:p>
            <w:pPr>
              <w:pStyle w:val="ConsNormal"/>
              <w:ind w:left="29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u w:val="single"/>
              </w:rPr>
              <w:t xml:space="preserve"> Русаков А.Н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ConsNormal"/>
              <w:ind w:left="29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(подпись)      (расшифровка подписи)   </w:t>
            </w:r>
          </w:p>
          <w:p>
            <w:pPr>
              <w:pStyle w:val="ConsNormal"/>
              <w:ind w:left="29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«____»_______________20___г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езультатах деятельности </w:t>
      </w:r>
      <w:r>
        <w:rPr>
          <w:b/>
          <w:sz w:val="28"/>
          <w:szCs w:val="28"/>
        </w:rPr>
        <w:t>муниципального учреждения города Бердск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а __</w:t>
      </w:r>
      <w:r>
        <w:rPr>
          <w:b/>
          <w:color w:val="000000"/>
          <w:spacing w:val="2"/>
          <w:sz w:val="28"/>
          <w:szCs w:val="28"/>
          <w:u w:val="single"/>
        </w:rPr>
        <w:t>2019_</w:t>
      </w:r>
      <w:r>
        <w:rPr>
          <w:b/>
          <w:color w:val="000000"/>
          <w:spacing w:val="2"/>
          <w:sz w:val="28"/>
          <w:szCs w:val="28"/>
        </w:rPr>
        <w:t>_ год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/>
        <w:tab/>
        <w:tab/>
        <w:tab/>
        <w:tab/>
        <w:tab/>
        <w:tab/>
        <w:tab/>
        <w:tab/>
        <w:tab/>
        <w:tab/>
        <w:tab/>
        <w:t>коды</w:t>
      </w:r>
    </w:p>
    <w:tbl>
      <w:tblPr>
        <w:tblW w:w="998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6"/>
        <w:gridCol w:w="1968"/>
      </w:tblGrid>
      <w:tr>
        <w:trPr>
          <w:trHeight w:val="300" w:hRule="atLeast"/>
        </w:trPr>
        <w:tc>
          <w:tcPr>
            <w:tcW w:w="801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right"/>
              <w:textAlignment w:val="baseline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</w:rPr>
              <w:t xml:space="preserve">Форма по КФД </w:t>
            </w:r>
            <w:r>
              <w:rPr>
                <w:color w:val="000000"/>
                <w:spacing w:val="2"/>
                <w:lang w:val="en-US"/>
              </w:rPr>
              <w:t>&lt;1&gt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00035</w:t>
            </w:r>
          </w:p>
        </w:tc>
      </w:tr>
      <w:tr>
        <w:trPr>
          <w:trHeight w:val="300" w:hRule="atLeast"/>
        </w:trPr>
        <w:tc>
          <w:tcPr>
            <w:tcW w:w="801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righ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04.03.2020</w:t>
            </w:r>
          </w:p>
        </w:tc>
      </w:tr>
      <w:tr>
        <w:trPr>
          <w:trHeight w:val="300" w:hRule="atLeast"/>
        </w:trPr>
        <w:tc>
          <w:tcPr>
            <w:tcW w:w="801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righ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од по ОКПО </w:t>
            </w:r>
            <w:r>
              <w:rPr>
                <w:color w:val="000000"/>
                <w:spacing w:val="2"/>
                <w:lang w:val="en-US"/>
              </w:rPr>
              <w:t>&lt;</w:t>
            </w:r>
            <w:r>
              <w:rPr>
                <w:color w:val="000000"/>
                <w:spacing w:val="2"/>
              </w:rPr>
              <w:t>2</w:t>
            </w:r>
            <w:r>
              <w:rPr>
                <w:color w:val="000000"/>
                <w:spacing w:val="2"/>
                <w:lang w:val="en-US"/>
              </w:rPr>
              <w:t>&gt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59256350</w:t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b/>
          <w:color w:val="000000"/>
          <w:spacing w:val="2"/>
          <w:sz w:val="28"/>
          <w:szCs w:val="28"/>
        </w:rPr>
        <w:t>муниципальное автономное учреждение «Дворец культуры «Родина»</w:t>
      </w:r>
      <w:r>
        <w:rPr>
          <w:color w:val="000000"/>
          <w:spacing w:val="2"/>
          <w:sz w:val="28"/>
          <w:szCs w:val="28"/>
        </w:rPr>
        <w:t xml:space="preserve"> (далее – учреждение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tbl>
      <w:tblPr>
        <w:tblW w:w="997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  <w:gridCol w:w="1701"/>
        <w:gridCol w:w="1015"/>
      </w:tblGrid>
      <w:tr>
        <w:trPr>
          <w:trHeight w:val="288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дентификационный номер налогоплательщика (ИНН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445108470</w:t>
            </w:r>
          </w:p>
        </w:tc>
      </w:tr>
      <w:tr>
        <w:trPr>
          <w:trHeight w:val="336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д причины постановки на учет учреждения (КПП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44501001</w:t>
            </w:r>
          </w:p>
        </w:tc>
      </w:tr>
      <w:tr>
        <w:trPr>
          <w:trHeight w:val="288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Единицы измерения показателей: тысяч рублей (далее – 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о ОКЕИ </w:t>
            </w:r>
            <w:r>
              <w:rPr>
                <w:color w:val="000000"/>
                <w:spacing w:val="2"/>
                <w:lang w:val="en-US"/>
              </w:rPr>
              <w:t>&lt;</w:t>
            </w:r>
            <w:r>
              <w:rPr>
                <w:color w:val="000000"/>
                <w:spacing w:val="2"/>
              </w:rPr>
              <w:t>3</w:t>
            </w:r>
            <w:r>
              <w:rPr>
                <w:color w:val="000000"/>
                <w:spacing w:val="2"/>
                <w:lang w:val="en-US"/>
              </w:rPr>
              <w:t>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84</w:t>
            </w:r>
          </w:p>
        </w:tc>
      </w:tr>
      <w:tr>
        <w:trPr>
          <w:trHeight w:val="312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КУ «Отдел культуры г. Бердска»</w:t>
            </w:r>
          </w:p>
        </w:tc>
      </w:tr>
      <w:tr>
        <w:trPr>
          <w:trHeight w:val="276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дрес фактического местонахождения муниципального учреждени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33009, Российская Федерация, Новосибирская область, г. Бердск, ул. Лунная</w:t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&lt;1&gt; классификатор форм документов;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&lt;2&gt; общероссийский классификатор предприятий и организаций;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</w:rPr>
        <w:t>&lt;3&gt; общероссийский классификатор единиц измерения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en-US"/>
        </w:rPr>
        <w:t>I</w:t>
      </w:r>
      <w:r>
        <w:rPr>
          <w:b/>
          <w:color w:val="000000"/>
          <w:spacing w:val="2"/>
          <w:sz w:val="28"/>
          <w:szCs w:val="28"/>
        </w:rPr>
        <w:t>. ОБЩИЕ СВЕДЕНИЯ ОБ УЧРЕЖДЕНИИ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                 </w:t>
      </w:r>
      <w:r>
        <w:rPr>
          <w:color w:val="000000"/>
          <w:spacing w:val="2"/>
          <w:sz w:val="28"/>
          <w:szCs w:val="28"/>
        </w:rPr>
        <w:t xml:space="preserve">1.1. Основные виды деятельности учреждения: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tbl>
      <w:tblPr>
        <w:tblW w:w="10104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228"/>
      </w:tblGrid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№ </w:t>
            </w:r>
            <w:r>
              <w:rPr>
                <w:color w:val="000000"/>
                <w:spacing w:val="2"/>
              </w:rPr>
              <w:t>п/п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ид деятельности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ружков, любительских объединений, клубов по интересам, школ и курсов по различным отраслям знаний, лекториев и народных университетов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иновидеообслуживания населения в соответствии с Правилами по киновидеообслуживанию населения, утвержденными Постановлением Правительства Российской Федерации от 17.11.1994 г. № 1264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зличных по форме и тематике культурно – массовых  мероприятий, праздников, представлений, смотров, выставок, фестивалей, конкурсов, концертов, спектаклей, дискотек, балов, вечеров, карнавалов, обрядов, игровых, танцевально – развлекательных  программ, в том числе с участием профессиональных коллективов и исполнителей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, обобщение и распространение опыта культурно – массовой, культурно – воспитательной, культурно – зрелищной работы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аркетинговых исследований в сфере культурно – досуговой деятельности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слуг звукостудии, видеостудии, в том числе прокат звуковой, световой, мультимедийной аппаратуры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окат сценических костюмов, инвентаря, аудио- видеокассет с записями музыкальных и художественных произведений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по выполнению работ по договорам и контрактам в рамках областных и федеральных целевых программ.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2. Иные виды деятельности учреждения, которые учреждение вправе осуществлять в соответствии  с учредительными документами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tbl>
      <w:tblPr>
        <w:tblW w:w="10104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228"/>
      </w:tblGrid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№ </w:t>
            </w:r>
            <w:r>
              <w:rPr>
                <w:color w:val="000000"/>
                <w:spacing w:val="2"/>
              </w:rPr>
              <w:t>п/п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ид деятельности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кафетерия в здании учреждения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латных дополнительных услуг по организации досуговой деятельности различных групп населения, в том числе: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  <w:t>3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товаров (продуктов), приобретенных (произведенных) учреждением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  <w:t>4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езвозмездных поступлений от физических и юридических лиц, в том числе грантов, премий, добровольных пожертвований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  <w:t>5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онных и консультационных услуг, рекламных услуг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  <w:t>6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опировальных и множительных работ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  <w:t>7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ярмарок, симпозиумов, конференций, семинаров, совещаний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  <w:t>8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художественных, оформительских и дизайнерских работ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  <w:t>9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ача в аренду имущества в порядке, установленном законодательством Российской Федерации.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3. Перечень услуг (работ), которые оказываются учреждением потребителям за плату в случаях, предусмотренных нормативными правовыми актами, с указанием категорий потребителей указанных услуг (работ)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0104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49"/>
        <w:gridCol w:w="2127"/>
        <w:gridCol w:w="2752"/>
      </w:tblGrid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№ </w:t>
            </w:r>
            <w:r>
              <w:rPr>
                <w:color w:val="000000"/>
                <w:spacing w:val="2"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именование услуги (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атегории потребителей услуги (работы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Единицы измерения показателя объема (содержания) услуги (работы)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Детской хоровой музыкальной школы - Фортепиан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ятий в месяц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Детской хоровой музыкальной школы - Гита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ятий в месяц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Детской хоровой музыкальной школы - Синтезат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ятий в месяц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Детской хоровой музыкальной школы - Скрип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ятий в месяц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Детской хоровой музыкальной школы - Академический вока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ятий в месяц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Детской хоровой музыкальной школы - Бая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ятий в месяц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Детской хоровой музыкальной школы - Хоровое п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ятий в месяц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занятия по эстрадному вокал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ятий в месяц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ый кружок "Дюймовочк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ятий в месяц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кальные кружки "Конфети" и "Конопушк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ятий в месяц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интеллектуального развития детей "Гномик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ятий в месяц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2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жок рисования для взрослых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ятий в месяц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3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Ритм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ятий в месяц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4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рковой кружок "Эврик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ятий в месяц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5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мультипликации "Арбуз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ятий в месяц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6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еографические круж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ятий в месяц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7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помещений для проведения культурно - массовых мероприятий, праздников, представлений, смотров, выставок и т.п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8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омещения не более 5 кв. м. для коммерчески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 не менее 2 часов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9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помещений учрежд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часа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помещений учреждения (оплата 4-го и последующих час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1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звукозапис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часа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2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звукозаписи (оплата 4-го и последующих час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3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написанию сценар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ценарий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4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билета на платные концерты, спектакли, прочие мероприятия творческих коллективов учрежд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5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ат скрипки для детей, занимающихся в учрежден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6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ат костюмов "Дед Мороз" и "Снегурочк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утки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7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ат прочих костюм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утки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</w:rPr>
              <w:t>2</w:t>
            </w:r>
            <w:r>
              <w:rPr>
                <w:color w:val="000000"/>
                <w:spacing w:val="2"/>
                <w:lang w:val="en-US"/>
              </w:rPr>
              <w:t>8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в аренду части площади фойе 1 этажа под кофемашину и реализацию кофейных напитк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в. м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9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в аренду части площади фойе 1 этажа для приемной депутата Законодательного собрания Новосибир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6 кв. м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в аренду части нежилого помещения, расположенного на неполном этаже с помещениями технического назначения для размещения обору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 м</w:t>
            </w:r>
          </w:p>
        </w:tc>
      </w:tr>
    </w:tbl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4. Перечень разрешительных документов, на основании которых учреждение осуществляет деятельность (в случаях, если виды деятельности учреждения, предусмотренные его учредительными документами, могут осуществляться только на основании специальных разрешений (лицензии)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0203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33"/>
        <w:gridCol w:w="1670"/>
        <w:gridCol w:w="1296"/>
        <w:gridCol w:w="1728"/>
      </w:tblGrid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№ </w:t>
            </w:r>
            <w:r>
              <w:rPr>
                <w:color w:val="000000"/>
                <w:spacing w:val="2"/>
              </w:rPr>
              <w:t>п/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именование докумен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омер доку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ата выдач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рок действия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. Берд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09.2018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. Бердска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7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. Берд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. Бердска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17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. Берд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. Бердск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. Бердск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администрации г. Бердска о согласовании аренды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7/01-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5</w:t>
            </w:r>
            <w:r>
              <w:rPr>
                <w:color w:val="000000"/>
              </w:rPr>
              <w:t>.02.20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администрации г. Бердска о согласовании аренды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2/01-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9.2020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администрации г. Бердска о согласовании аренды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7/01-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6.2020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вета депутатов г. Бердска (семнадцатая сессия)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000000"/>
          <w:spacing w:val="2"/>
          <w:sz w:val="28"/>
          <w:szCs w:val="28"/>
        </w:rPr>
        <w:t>1.5. Сведения о численности работников учреждени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88"/>
        <w:gridCol w:w="1088"/>
        <w:gridCol w:w="863"/>
        <w:gridCol w:w="1322"/>
        <w:gridCol w:w="1088"/>
        <w:gridCol w:w="1088"/>
        <w:gridCol w:w="863"/>
        <w:gridCol w:w="1162"/>
      </w:tblGrid>
      <w:tr>
        <w:trPr>
          <w:trHeight w:val="312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оличество ставок по штатному расписанию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редняя заработная плата сотрудников учреждения, тыс. руб.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Квалификация сотрудников учреждения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ояснения</w:t>
            </w:r>
          </w:p>
        </w:tc>
      </w:tr>
      <w:tr>
        <w:trPr>
          <w:trHeight w:val="31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Измене ние, %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Измене ние, %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color w:val="000000"/>
                <w:spacing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color w:val="000000"/>
                <w:spacing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color w:val="000000"/>
                <w:spacing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color w:val="000000"/>
                <w:spacing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color w:val="000000"/>
                <w:spacing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color w:val="000000"/>
                <w:spacing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color w:val="000000"/>
                <w:spacing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color w:val="000000"/>
                <w:spacing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color w:val="000000"/>
                <w:spacing w:val="2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. Сотрудники, всего (целые единицы),                 из них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3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- сотрудники, относящиеся к основному персоналу;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5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- сотрудники, относящиеся 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 администра- тивно – управ-ленческому персоналу;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6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- сотрудники, относящиеся 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 иному персонал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7,4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Среднегодовая численность работников  учреждения  </w:t>
      </w:r>
      <w:r>
        <w:rPr>
          <w:sz w:val="28"/>
          <w:szCs w:val="28"/>
          <w:u w:val="single"/>
        </w:rPr>
        <w:t>_93,5___</w:t>
      </w:r>
      <w:r>
        <w:rPr>
          <w:sz w:val="28"/>
          <w:szCs w:val="28"/>
        </w:rPr>
        <w:t xml:space="preserve"> чел.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 xml:space="preserve">                         </w:t>
      </w:r>
      <w:r>
        <w:rPr/>
        <w:t>1.6. Состав наблюдательного совета:</w:t>
      </w:r>
    </w:p>
    <w:tbl>
      <w:tblPr>
        <w:tblW w:w="10104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41"/>
        <w:gridCol w:w="5587"/>
      </w:tblGrid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№ </w:t>
            </w:r>
            <w:r>
              <w:rPr>
                <w:color w:val="000000"/>
                <w:spacing w:val="2"/>
              </w:rPr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амилия, имя, отчество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олжность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усаков Алексей Никола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мощник депутата государственной думы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Тузова Жанна Леонидовна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чальник Управления образования г. Бердска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русина Наталья Дмитри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начальник отдела по управлению муниципальным имуществом администрации г. Бердска 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Янеева Марина Анатоль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начальник отдела МБУ «Бердский историко – художественный музей» 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Щербенева Марина Валерь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редседатель городской общественной палаты г. Бердска 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линкова Юлия Владими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главный бухгалтер учреждения 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нтонова Елена Владими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заместитель директора учреждения 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en-US"/>
        </w:rPr>
        <w:t>II</w:t>
      </w:r>
      <w:r>
        <w:rPr>
          <w:b/>
          <w:color w:val="000000"/>
          <w:spacing w:val="2"/>
          <w:sz w:val="28"/>
          <w:szCs w:val="28"/>
        </w:rPr>
        <w:t>. РЕЗУЛЬТАТ ДЕЯТЕЛЬНОСТИ УЧРЕЖД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</w:t>
      </w:r>
      <w:r>
        <w:rPr>
          <w:color w:val="000000"/>
          <w:spacing w:val="2"/>
          <w:sz w:val="28"/>
          <w:szCs w:val="28"/>
        </w:rPr>
        <w:t>2.1. Общие результаты деятельности учреждения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04"/>
        <w:gridCol w:w="1418"/>
        <w:gridCol w:w="1559"/>
        <w:gridCol w:w="1701"/>
      </w:tblGrid>
      <w:tr>
        <w:trPr>
          <w:trHeight w:val="12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отчетного период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отчетного период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ыдущему отчетному периоду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инансовые актив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 46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113 849</w:t>
            </w:r>
            <w:r>
              <w:rPr>
                <w:color w:val="000000"/>
              </w:rPr>
              <w:t>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1,2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вижимое имущество, 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 55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 55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чная стоим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 3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 84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</w:tr>
      <w:tr>
        <w:trPr>
          <w:trHeight w:val="6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о ценное движимое имущество, 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 48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85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аточная стоим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2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8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ые запа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95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39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е активы, 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75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006,5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средства учреждения, 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75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006,5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средства учреждения на сче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7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227,0</w:t>
            </w:r>
          </w:p>
        </w:tc>
      </w:tr>
      <w:tr>
        <w:trPr>
          <w:trHeight w:val="8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финансовые инструмен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 по доходам (поступления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53,1</w:t>
            </w:r>
          </w:p>
        </w:tc>
      </w:tr>
      <w:tr>
        <w:trPr>
          <w:trHeight w:val="6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 по расходам (выплата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язательства, все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вые обяз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роченная кредиторская задолжен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умма выставленных требований к возмещению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равочно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1) причины образования просроченной кредиторской задолженности: 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) просроченная дебиторская задолженность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начало отчетного периода ____________ тыс. руб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конец отчетного периода  ____________ тыс. руб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причины образования дебиторской задолженности, нереальной к взысканию: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щее количество потребителей, воспользовавшихся услугами (работами)</w:t>
      </w:r>
      <w:r>
        <w:rPr>
          <w:sz w:val="28"/>
          <w:szCs w:val="28"/>
        </w:rPr>
        <w:t xml:space="preserve">  учреждения -  279 300 человек, в том числе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количество потребителей, воспользовавшихся       </w:t>
        <w:br/>
        <w:t>бесплатными для потребителей услугами             -     88 437 человек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количество потребителей, воспользовавшихся       </w:t>
        <w:br/>
        <w:t>полностью платными для потребителей услугами     - 134 110 человек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количество потребителей, воспользовавшихся частично платными для потребителей услугами (работами)            -   56 753  человек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ъем финансового обеспечения задания учредителя - </w:t>
      </w:r>
      <w:r>
        <w:rPr>
          <w:sz w:val="28"/>
          <w:szCs w:val="28"/>
        </w:rPr>
        <w:t xml:space="preserve"> 46 187,4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ъем финансового обеспечения развития</w:t>
      </w:r>
      <w:r>
        <w:rPr>
          <w:sz w:val="28"/>
          <w:szCs w:val="28"/>
        </w:rPr>
        <w:t xml:space="preserve"> автономного учреждения в рамках программ, утвержденных в установленном порядке – 2 369,0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нформация об осуществлении деятельности</w:t>
      </w:r>
      <w:r>
        <w:rPr>
          <w:sz w:val="28"/>
          <w:szCs w:val="28"/>
        </w:rPr>
        <w:t>, связанной с выполнением работ (оказанием услуг) в соответствии с обязательствами перед страховщиком по обязательному социальному страхованию на улучшение условий труда сотрудников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учение на курсах по охране труда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пакетов документов, которые включают в себя журналы инструктажей, программы обучения, положения и инструкции по ТБ и ОТ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е с сотрудниками всех видов инструктажей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а спецодежда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и регулярно проходят периодический медосмотр. Сотрудники с истекшим сроком медосмотра к работе не допускаются, водители проходят предрейсовый и послерейсовый медосмотр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 договор с ООО ТУ «БЭМЗ» на предрейсовый технический осмотр и ремонт автомоби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обретаются перчатки, крем для рук и нетканое полотно для уборщиков служебных помещ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обретаются потолочные светильники и прочие необходимые товарно – материальные цен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регулярно проводятся замеры по статическому напряжению электричества, отборы проб смывов, проб на загрязненность воздуха и т.п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одится специальная оценка условий труда сотрудни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Объем финансового обеспечения деятельности, </w:t>
      </w:r>
      <w:r>
        <w:rPr>
          <w:sz w:val="28"/>
          <w:szCs w:val="28"/>
        </w:rPr>
        <w:t>связанной с выполнением работ и ли оказанием услуг, в соответствии с обязательствами перед страховщиком по обязательному социальному страхованию в  2019 году составил 331,1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бщие суммы прибыли автономного учреждения </w:t>
      </w:r>
      <w:r>
        <w:rPr>
          <w:sz w:val="28"/>
          <w:szCs w:val="28"/>
        </w:rPr>
        <w:t xml:space="preserve">после налогооблажения в отчетном периоде, образовавшейся в связи с оказанием автономным учреждением частично платных и полностью платных услуг (работ): </w:t>
      </w:r>
      <w:r>
        <w:rPr>
          <w:b/>
          <w:sz w:val="28"/>
          <w:szCs w:val="28"/>
        </w:rPr>
        <w:t>150,4 тыс. рублей</w:t>
      </w:r>
      <w:r>
        <w:rPr>
          <w:sz w:val="28"/>
          <w:szCs w:val="28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right="0"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ация о платных услугах (работах), оказываемых потребителям (в динамике в течение отчетного периода)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15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09"/>
        <w:gridCol w:w="993"/>
        <w:gridCol w:w="850"/>
        <w:gridCol w:w="992"/>
        <w:gridCol w:w="993"/>
        <w:gridCol w:w="992"/>
        <w:gridCol w:w="992"/>
        <w:gridCol w:w="851"/>
        <w:gridCol w:w="850"/>
        <w:gridCol w:w="876"/>
        <w:gridCol w:w="938"/>
        <w:gridCol w:w="1021"/>
        <w:gridCol w:w="1134"/>
        <w:gridCol w:w="888"/>
      </w:tblGrid>
      <w:tr>
        <w:trPr>
          <w:trHeight w:val="28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(работы) &lt;1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доход, тыс. руб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 до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 чество потреби телей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 чество жалоб потреби телей (ед.)</w:t>
            </w:r>
          </w:p>
        </w:tc>
      </w:tr>
      <w:tr>
        <w:trPr>
          <w:trHeight w:val="118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арта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жок ДХМШ игра на фортепиа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жок ДХМШ игра н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рипк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жок ДХМШ игра на синтезатор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жок ДХМШ игра на гитар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жок ДХМШ игра на бая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жок вокала «Дюймовоч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ужки вокала «Конус», «Конопушки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жок раннего развития «Гномик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жок мультипликации «Арбуз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рковой кружок «Эвр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жок академического вока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жок хоровое пение (2 предме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жок х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жок хоровое пение (3 предме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реографические круж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жок Рит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овые программы для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цертные программы, спектакли колле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ктаклей сторонни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церты, цирковые выступления  сторонни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тречи, собрания, конференции, семинары (предоставление малого зал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/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/ча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/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/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/ч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тавки (предоставление фойе 1 этаж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/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/ча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/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/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/ч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тавки (предоставление места не более 5 кв.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/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/ча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/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/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/ч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ы и фестива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(услуга по организации и провед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кабинета № 313 для зан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/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/ча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/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/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/ч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ценической площадки большого зала для репети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/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/ча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/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/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/ч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учка по кафетер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учка парикмахерск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затрат по э/энергии (МБУ ДО ДЮСШ «Авангард»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затрат по э/энергии (ООО «Новотелеком»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ста для кофе – автомата в фойе 1 этаж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ста для размещения банн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помещения 10 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коммунальных услуг за аренду помещения 5,66 кв.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аттракционов (батут, электромобил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помещения 5 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помещения 2 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ат скрип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ат костюма Деда Моро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/с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/су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/с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/с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/су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анение подиу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кабинета № 319 для зан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тинной кабинет № 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/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сотрудниками затрат за вкладыш в трудовую книж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68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86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66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8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lt;1&gt; услуги (работы), предусмотренные Уставом учреждения, относящиеся к приносящей доход деятельно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доходов, полученных от платной деятельности оплачен налог на совокупный доход с учетом пени в сумме 400,6 тыс. рублей.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редняя стоимость для потребителей получения частично платных и полностью платных услуг (работ) по видам услуг (работ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ружок игры на фортепиано – 1 805,28 рублей в меся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ружок игры на скрипке – 1 266,18 рублей в меся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кружок игры на синтезаторе – 1 834,71 рублей в меся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кружок игры на гитаре – 1 872,00 рублей в меся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кружок игры на баяне – 1 364,44 рублей в месяц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кальные кружк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1 403,06 рублей в меся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кружки хоровое пение – 972,14 рублей в меся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кружок раннего развития детей – 1 879,10 рублей в меся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кружок мультипликации – 1 481,90 рублей в меся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цирковой кружок – 1 100,40 рублей в месяц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ружок ритмики – 573,33 рублей в меся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хореографические кружки – 1 546,97 рублей в меся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игровые программы для детей – 199,64 (по билетам)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концертные программы и спектакли коллективов учреждения (по билетам) – 185,77 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спектаклей сторонних организаций по договорам – 15 035,36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чих культурно - массовых  мероприятий по договорам – 39 137,68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участие в конкурсах и фестивалях  – 1 097,50 рублей  (по организационным взносам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- концерты, цирковые программы сторонних организаций по договорам – 47 829,33 рублей.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формация об исполнении муниципального задания на оказание муниципальных услуг (выполнение работ)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992"/>
        <w:gridCol w:w="709"/>
        <w:gridCol w:w="992"/>
        <w:gridCol w:w="709"/>
        <w:gridCol w:w="2126"/>
        <w:gridCol w:w="1134"/>
        <w:gridCol w:w="709"/>
        <w:gridCol w:w="992"/>
        <w:gridCol w:w="992"/>
        <w:gridCol w:w="1134"/>
        <w:gridCol w:w="1276"/>
        <w:gridCol w:w="928"/>
      </w:tblGrid>
      <w:tr>
        <w:trPr>
          <w:trHeight w:val="135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никаль- ный номер реестро-вой запис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услуги (рабо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 услуги (работы)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услуги (работы)</w:t>
            </w:r>
          </w:p>
        </w:tc>
      </w:tr>
      <w:tr>
        <w:trPr>
          <w:trHeight w:val="8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наименование пока- зателя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пока- зателя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наименование пока- зателя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наиме-нование пока- зателя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нения по ОКЕ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-дено в муниципальном задан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усти-мое (возмож-ное) отклоне-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8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 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00400О.99.0.ББ72АА000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– массовых мероприят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 месту расположения организац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 65000 ч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Б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количества участников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Б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ица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Б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Б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Б7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3%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Данные о кассовых и плановых поступлениях и выплатах (с учетом возвратов и восстановленных кассовых выплат)  в разрезе поступлений,  предусмотренных планом финансово-хозяйственной деятельности учреждения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13"/>
        <w:gridCol w:w="1256"/>
        <w:gridCol w:w="1701"/>
        <w:gridCol w:w="1559"/>
        <w:gridCol w:w="1941"/>
        <w:gridCol w:w="1838"/>
        <w:gridCol w:w="1749"/>
        <w:gridCol w:w="1235"/>
      </w:tblGrid>
      <w:tr>
        <w:trPr>
          <w:trHeight w:val="54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-ции Российской Федерации</w:t>
            </w:r>
          </w:p>
        </w:tc>
        <w:tc>
          <w:tcPr>
            <w:tcW w:w="10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>
          <w:trHeight w:val="28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118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из бюджета города Бердска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color w:val="000000"/>
                </w:rPr>
                <w:t>субсидии, предоставляемые в соответствии с абзацем вторым пункта 1 статьи 78.1 Бюджетного кодекса РФ, гранты в форме субсидий, предоставляемые в соответствии с пунктом 4 статьи 78.1 Бюджетного кодекса РФ</w:t>
              </w:r>
            </w:hyperlink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осуществление капитальных вложений в соответствии со статьей 78.2 Бюджетного кодекса Российской Федераци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28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гранты</w:t>
            </w:r>
          </w:p>
        </w:tc>
      </w:tr>
      <w:tr>
        <w:trPr>
          <w:trHeight w:val="28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оходов, всего: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 757 536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 187 39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369 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201 146,2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обств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6 5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 552,00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услуг, рабо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121 65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187 390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3 934 264,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штрафов, пеней, иных сумм принудительного изъ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99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субсидии, предоставленные из бюджета, гранты в форме субсид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 369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 369 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33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пераций с актив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по расходам, всего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 757 53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 187 390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369 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201 146,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ыплаты персоналу всего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240 392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330 819,4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09 573,5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083 205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998 833,7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84 371,5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я, за исключением фонда оплаты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4,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ам и иные выплаты работникам учрежд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54 95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31 985,6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2 967,6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и иные выплаты населению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у налогов, сборов и иных платежей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77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778,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40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406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72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72,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рганизация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(кроме расходов на закупку товаров, работ, услуг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закупку товаров, работ, услуг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4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86 365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56 570,5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9 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60 794,6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финансовых активов, всего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ытие финансовых активов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бы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начало го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5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594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конец го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 757 27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 757 270,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284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 ИСПОЛЬЗОВАНИИ ИМУЩЕСТВА, ЗАКРЕПЛЕННОГО ЗА УЧРЕЖДЕНИЕМ</w:t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20"/>
        <w:gridCol w:w="860"/>
        <w:gridCol w:w="1280"/>
        <w:gridCol w:w="1240"/>
      </w:tblGrid>
      <w:tr>
        <w:trPr>
          <w:trHeight w:val="9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-р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отчетного пери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отчетного периода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балансовая  стоимость недвижимого муниципального имущества, находящегося на праве оперативного управления &lt;**&gt;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8 55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8 550,8</w:t>
            </w:r>
          </w:p>
        </w:tc>
      </w:tr>
      <w:tr>
        <w:trPr>
          <w:trHeight w:val="10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ая балансовая стоимость недвижимого муниципального имущества, находящегося на праве оперативного управления  и переданного в аренду &lt;**&gt;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 стоимость недвижимого муниципального имущества, находящегося на праве оперативного управления  и переданного в безвозмездное пользование &lt;**&gt;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стоимость движимого муниципального имущества, находящегося у учреждения на праве оперативного управления &lt;**&gt;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 96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 103,4</w:t>
            </w:r>
          </w:p>
        </w:tc>
      </w:tr>
      <w:tr>
        <w:trPr>
          <w:trHeight w:val="1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стоимость движимого муниципального имущества, находящегося у учреждения на праве оперативного управления и переданного в аренду &lt;**&gt;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стоимость движимого муниципального имущества, находящегося у учреждения на праве оперативного управления и переданного в безвозмездное пользование &lt;**&gt;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стоимость особо ценного движимого муниципального имущества, находящегося у учреждения на праве оперативного управления &lt;**&gt;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48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 531,6</w:t>
            </w:r>
          </w:p>
        </w:tc>
      </w:tr>
      <w:tr>
        <w:trPr>
          <w:trHeight w:val="1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стоимость особо ценного движимого муниципального имущества, находящегося у учреждения на праве оперативного управления  и переданного в аренду &lt;**&gt;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стоимость особо ценного движимого муниципального имущества, находящегося у учреждения на праве оперативного управления  и переданного в безвозмездное пользование &lt;**&gt;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объектов недвижимого муниципального имущества, находящегося у учреждения на праве оперативного 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 73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 739,8</w:t>
            </w:r>
          </w:p>
        </w:tc>
      </w:tr>
      <w:tr>
        <w:trPr>
          <w:trHeight w:val="9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объектов недвижимого муниципальн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1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объектов недвижимого муниципальн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,66</w:t>
            </w:r>
          </w:p>
        </w:tc>
      </w:tr>
      <w:tr>
        <w:trPr>
          <w:trHeight w:val="9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объектов недвижимого имущества, арендуемых учреждением или находящихся в безвозмездном пользован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3,4</w:t>
            </w:r>
          </w:p>
        </w:tc>
      </w:tr>
      <w:tr>
        <w:trPr>
          <w:trHeight w:val="9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ъектов недвижимого муниципального имущества, находящегося у учреждения на праве оперативного 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редств, полученных в отчетном году от распоряжения в установленном порядке муниципальным имуществом, находящимся у учреждения на праве оперативного 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6,6</w:t>
            </w:r>
          </w:p>
        </w:tc>
      </w:tr>
      <w:tr>
        <w:trPr>
          <w:trHeight w:val="12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балансовая стоимость недвижимого имущества, приобретенного учреждением в отчетном финансовом году за счет средств, выделенных учреждению учредителем на указанные цели &lt;**&gt;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балансовая стоимость недвижимого имущества, приобретенного учреждением в отчетном финансовом году за счет доходов, полученных от платных услуг и иной приносящей доход деятельности &lt;**&gt;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уководитель учреждения         ________________      ____</w:t>
      </w:r>
      <w:r>
        <w:rPr>
          <w:color w:val="000000"/>
          <w:sz w:val="28"/>
          <w:szCs w:val="28"/>
          <w:u w:val="single"/>
        </w:rPr>
        <w:t>Чуркина Л.И.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(подпись)             (расшифровка подписи)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ный бухгалтер учреждения ________________      ____</w:t>
      </w:r>
      <w:r>
        <w:rPr>
          <w:color w:val="000000"/>
          <w:sz w:val="28"/>
          <w:szCs w:val="28"/>
          <w:u w:val="single"/>
        </w:rPr>
        <w:t>Блинкова Ю.В.</w:t>
      </w:r>
      <w:r>
        <w:rPr>
          <w:color w:val="000000"/>
          <w:sz w:val="28"/>
          <w:szCs w:val="28"/>
        </w:rPr>
        <w:t>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(подпись)              (расшифровка подписи</w:t>
      </w:r>
      <w:r>
        <w:rPr>
          <w:color w:val="000000"/>
        </w:rPr>
        <w:t>)</w:t>
      </w:r>
    </w:p>
    <w:p>
      <w:pPr>
        <w:pStyle w:val="ConsNormal"/>
        <w:ind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</w:p>
    <w:p>
      <w:pPr>
        <w:pStyle w:val="ConsNormal"/>
        <w:ind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</w:p>
    <w:p>
      <w:pPr>
        <w:pStyle w:val="ConsNormal"/>
        <w:ind w:right="0" w:firstLine="708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en-US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highlight w:val="yellow"/>
        </w:rPr>
      </w:pPr>
      <w:r>
        <w:rPr>
          <w:rFonts w:cs="Times New Roman"/>
          <w:color w:val="000000"/>
          <w:spacing w:val="2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4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азвание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7E31596CE68CCD0F11CCB1297DDC9C06A1875EDED610C04BF0A31FC08685DCA0BD6D01D2DC3oAFCK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46:00Z</dcterms:created>
  <dc:creator>Berdsk</dc:creator>
  <dc:description/>
  <cp:keywords/>
  <dc:language>en-US</dc:language>
  <cp:lastModifiedBy>dkrodinabuh@outlook.com</cp:lastModifiedBy>
  <cp:lastPrinted>2020-03-10T15:24:00Z</cp:lastPrinted>
  <dcterms:modified xsi:type="dcterms:W3CDTF">2020-03-10T08:29:00Z</dcterms:modified>
  <cp:revision>53</cp:revision>
  <dc:subject/>
  <dc:title>АДМИНИСТРАЦИЯ ГОРОДА БЕРДСКА</dc:title>
</cp:coreProperties>
</file>