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 xml:space="preserve">       Директор МАУ «Дворец культуры «Родина»</w:t>
      </w:r>
      <w:r>
        <w:rPr>
          <w:b/>
          <w:sz w:val="28"/>
        </w:rPr>
        <w:t xml:space="preserve"> </w:t>
        <w:tab/>
        <w:tab/>
        <w:tab/>
        <w:tab/>
        <w:t xml:space="preserve">                                             </w:t>
        <w:tab/>
        <w:tab/>
        <w:tab/>
        <w:tab/>
        <w:tab/>
        <w:t xml:space="preserve">                 __________________________</w:t>
      </w:r>
      <w:r>
        <w:rPr>
          <w:sz w:val="28"/>
        </w:rPr>
        <w:t>Л.И.Чуркин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«____»_______________20___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СПИСАНИЕ  ЛЮБИТЕЛЬСКОГО  ОБЪЕДИ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ЕТСКАЯ  ХОРОВАЯ  МУЗЫКАЛЬНАЯ  ШКОЛ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ворческий сезон 2020-2021 г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9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2"/>
        <w:gridCol w:w="2044"/>
        <w:gridCol w:w="700"/>
        <w:gridCol w:w="1889"/>
        <w:gridCol w:w="1862"/>
        <w:gridCol w:w="1721"/>
        <w:gridCol w:w="1932"/>
        <w:gridCol w:w="1820"/>
        <w:gridCol w:w="156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20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-нета</w:t>
            </w:r>
          </w:p>
        </w:tc>
        <w:tc>
          <w:tcPr>
            <w:tcW w:w="18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5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коллектив концертный хор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ницкая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юкова С.А.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50</w:t>
            </w:r>
          </w:p>
        </w:tc>
        <w:tc>
          <w:tcPr>
            <w:tcW w:w="1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 – 16:50</w:t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 – 16:50</w:t>
            </w:r>
          </w:p>
        </w:tc>
        <w:tc>
          <w:tcPr>
            <w:tcW w:w="15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.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ая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юх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50 - 12:00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 – 14:20 – под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 - 15:30 мл.гр.</w:t>
            </w:r>
          </w:p>
        </w:tc>
        <w:tc>
          <w:tcPr>
            <w:tcW w:w="1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50 - 12:00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 – 14:20 – под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 - 15:30 мл.гр.</w:t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альчик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евская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–11:00 –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5:00-подг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6:15-ст.г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–11:00–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5:00-подг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6:15-ст.гр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вокальный ансамбль «Мальвин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ницкая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юкова С.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 – 17:50 – ст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0–19:40 –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 – 17:50 –ст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0–19:40 –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Дюймовоч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ницкая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юкова С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 – 18:30 – мл.г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40 – ст.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18:40 – мл.г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40 – ст.г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.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2:00 –ср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 - 18:05 -  ср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40 ср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18:10 ср.г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– 17:20 – мл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 – 18:40 – ст.г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2:10 – мл.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10–13:50–подг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00-мл.гр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.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Г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-16:50 – ст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 – 18:50 – ст.гр.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шина М.О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 – 18:15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18:00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скрип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Т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- 12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7: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- 18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- 12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 – 17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 - 14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- 18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 – 11:50 – ср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 - 16:10 – ст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 - 17:30 – ст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 - 11:00 – ср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 – 16:10 – ср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 - 17:30 – ст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фортепиан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А.В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8: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 – 11: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– 17: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10 – 12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фортепиан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 – 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9: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 – 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9: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Л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– 16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 – 19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 – 17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– 17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– 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8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ба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 И.В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– 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 – 20:15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45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– 20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гит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ова Т.Б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19: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9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9: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7: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фортепи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юкова С.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– 16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– 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– 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5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фортепи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Л.Г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–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- 17:15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–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- 17:15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вокала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ницкая Л.Г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- 17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 – 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19:30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7:45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 – 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– 14: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синтезатора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Е.В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30 – 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 – 18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 – 18:15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30 – 13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– 18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– 18:15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 – 15: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фортепиано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Г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 – 18:45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 – 16:10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1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4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фортепиано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 С.В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3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 – 20:0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-12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 – 15:05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3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 – 17:45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детского отдела</w:t>
        <w:tab/>
        <w:tab/>
        <w:tab/>
        <w:tab/>
        <w:t>Е.А.Хребтищева</w:t>
      </w:r>
    </w:p>
    <w:sectPr>
      <w:type w:val="nextPage"/>
      <w:pgSz w:orient="landscape" w:w="16838" w:h="11906"/>
      <w:pgMar w:left="454" w:right="45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39:00Z</dcterms:created>
  <dc:creator>Аводкова Т.В.</dc:creator>
  <dc:description/>
  <cp:keywords/>
  <dc:language>en-US</dc:language>
  <cp:lastModifiedBy>USER</cp:lastModifiedBy>
  <cp:lastPrinted>2018-12-05T15:00:00Z</cp:lastPrinted>
  <dcterms:modified xsi:type="dcterms:W3CDTF">2021-07-19T10:22:00Z</dcterms:modified>
  <cp:revision>167</cp:revision>
  <dc:subject/>
  <dc:title>РАСПИСАНИЕ  ДЕТСКОЙ ХОРОВОЙ МУЗЫКАЛЬНОЙ ШКОЛЫ </dc:title>
</cp:coreProperties>
</file>