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УТВЕРЖДА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Директор МАУ «Дворец культуры «Родина»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                 </w:t>
        <w:tab/>
        <w:tab/>
        <w:tab/>
        <w:tab/>
        <w:t>______________________________</w:t>
      </w:r>
      <w:r>
        <w:rPr>
          <w:rFonts w:cs="Arial" w:ascii="Arial" w:hAnsi="Arial"/>
          <w:sz w:val="24"/>
          <w:szCs w:val="24"/>
        </w:rPr>
        <w:t>Л.И.Чурки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«____»_______________20__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исание занятий коллективов детской художественной самодеятельности ДК «Родина» на 2020-2021 гг.</w:t>
      </w:r>
    </w:p>
    <w:tbl>
      <w:tblPr>
        <w:tblW w:w="15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78"/>
        <w:gridCol w:w="690"/>
        <w:gridCol w:w="1531"/>
        <w:gridCol w:w="1543"/>
        <w:gridCol w:w="1537"/>
        <w:gridCol w:w="1537"/>
        <w:gridCol w:w="1537"/>
        <w:gridCol w:w="1537"/>
        <w:gridCol w:w="1538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коллектива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я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би-не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Образцовый коллектив хореографический ансамб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Серпантин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ухова М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16:00 - 18:0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- 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7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00</w:t>
            </w:r>
            <w:r>
              <w:rPr>
                <w:rFonts w:cs="Arial" w:ascii="Arial" w:hAnsi="Arial"/>
                <w:sz w:val="19"/>
                <w:szCs w:val="19"/>
              </w:rPr>
              <w:t xml:space="preserve"> – 18:00 - 3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0 - 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ореографическая студия ансамбля «Серпантин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етухова М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небесная О.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00-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:00-16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00-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:00-16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реографическая студия развития «Стрекоза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небесная О.А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30 – 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:30 – 19: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00 – 12:00 - 319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разцовый коллектив хореографический ансамб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Сувенир»</w:t>
            </w:r>
          </w:p>
        </w:tc>
        <w:tc>
          <w:tcPr>
            <w:tcW w:w="1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нчарова Э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тельник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9:30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</w:rPr>
              <w:t xml:space="preserve">10:30 – ст.гр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0:30 – 11:30 – мл.гр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:00 – 16:00 – мл.г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6:00 – 17:30 – ст.гр.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30 - 10:30 – ст.г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30 – 11:30 – мл.г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:00 – 16:00 – мл.г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6:00 – 18:00– ст.гр.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9:30 – 10:30 – ст.гр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0:30 – 11:30 – мл.гр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:00- 16:00 – мл.г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6:00 -18:00 – ст.гр. 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цовый коллектив хореографический ансамбль «Арабески»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гвоздина Н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олёва И.С.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9:30 – 21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3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:30 – 18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реографическая студ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Арабес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гвоздина Н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олёва И.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0 - 18:00 – 4-5 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8:30 – 19:30 – 7-8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0 – 19:00 – 9-10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9:00 – 20:30 – 7-8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0 – 18:00 – 4-5 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8:00 – 19:30 – 9-10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30 – 13:00 – 7-8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3:30 – 15:00 – 9-10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цовый коллектив хореографический ансамбль «Улыбка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олкова Н.А.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00 – 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:30 –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:30 –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8:0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Хореографическая студия «Каблучок» 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кова Н.А.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0 – 18:00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00 – 19:00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6:00 – 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разцовый коллектив хореографический ансамбль «Заба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осоногова О.В. Пименова О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:30 – 17: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00 – 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30-14:00 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реографическая студия «Забавуш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соногова О.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30 – 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0 – 18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:00 – 12: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реографическая студия «Карус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рова Е.Е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45 – 1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:00 – 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0 –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 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00 – 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2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0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Хореографическая студия «Светлячки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ле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рова Е.Е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0 – 1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6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 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Хореографическая студия «Светлячки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г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рова Е.Е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0 – 18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00 – 18: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6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разцовый коллектив студия популярной музыки «Город песен»</w:t>
            </w:r>
          </w:p>
        </w:tc>
        <w:tc>
          <w:tcPr>
            <w:tcW w:w="1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олаева И.В.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6:00 – 19:00</w:t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:00 – 19:00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:00 - 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6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:00 – 19:00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00 – 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</w:t>
            </w:r>
          </w:p>
        </w:tc>
      </w:tr>
      <w:tr>
        <w:trPr>
          <w:trHeight w:val="689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удия «Конфетти»</w:t>
            </w:r>
          </w:p>
        </w:tc>
        <w:tc>
          <w:tcPr>
            <w:tcW w:w="1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олаева И.В.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 – 1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0 – 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00 – 15:50</w:t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 – 1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0 – 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00 – 15:50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удия «Конопушки»</w:t>
            </w:r>
          </w:p>
        </w:tc>
        <w:tc>
          <w:tcPr>
            <w:tcW w:w="1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ркова Е.В.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8:10 – 18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0-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</w:t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10 - 18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0 – 19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1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кальный ансамбль мальчиков «Премьер»</w:t>
            </w:r>
          </w:p>
        </w:tc>
        <w:tc>
          <w:tcPr>
            <w:tcW w:w="1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ркова Е.В.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0 -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0 –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</w:t>
            </w:r>
          </w:p>
        </w:tc>
      </w:tr>
      <w:tr>
        <w:trPr>
          <w:trHeight w:val="54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итмика («Город песен»)</w:t>
            </w:r>
          </w:p>
        </w:tc>
        <w:tc>
          <w:tcPr>
            <w:tcW w:w="1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зюн Т.А.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8:10 – 19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цовый цирковой коллектив «Эвр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стифейкина О.В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епаненко А.А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на 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0 -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0 -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0 - 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аслуженный коллекти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атр–студ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Гистрион»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одухин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0 - 19:00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0 - 19:00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разцовый коллекти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атр кук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лодухина Н.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 – 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8:00 – 1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 – 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8:00 – 1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удия раннего развития детей «Гном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1,5 до 3 ле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шкова Т.В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:00 – 12: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:00 – 12: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:00 – 12: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:00 – 12: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:00 – 11: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цовый коллектив эстрадно-хореографический коллектив «Экспромт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ренская Н.С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:00 – 18:00 – 6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:00 – 19:00 – 8,5-9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:00 – 19:20 – 7-8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:30 – 21:00 – 11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:00 – 18:00 – 6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:00 – 18:00 – 8,5-9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:00 – 19:20 – 7-8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:30 – 21:00 – 11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:00 – 18:00 – 8,5-9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:00 – 19:20 – 7-8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:00 – 17:40 – 11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чальник детского отдела</w:t>
        <w:tab/>
        <w:tab/>
        <w:tab/>
        <w:tab/>
        <w:tab/>
        <w:tab/>
        <w:tab/>
        <w:tab/>
        <w:t>Е.А.Хребтищева</w:t>
      </w:r>
    </w:p>
    <w:sectPr>
      <w:type w:val="nextPage"/>
      <w:pgSz w:orient="landscape" w:w="16838" w:h="11906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46:00Z</dcterms:created>
  <dc:creator>Аводкова Т.В.</dc:creator>
  <dc:description/>
  <cp:keywords/>
  <dc:language>en-US</dc:language>
  <cp:lastModifiedBy>USER</cp:lastModifiedBy>
  <cp:lastPrinted>2020-09-01T10:08:00Z</cp:lastPrinted>
  <dcterms:modified xsi:type="dcterms:W3CDTF">2020-09-08T02:55:00Z</dcterms:modified>
  <cp:revision>267</cp:revision>
  <dc:subject/>
  <dc:title>Утверждаю Директор ДК "Родина"</dc:title>
</cp:coreProperties>
</file>