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>
          <w:trHeight w:val="1284" w:hRule="atLeast"/>
        </w:trPr>
        <w:tc>
          <w:tcPr>
            <w:tcW w:w="66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У «Дворец культуры «Родина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.И.Чурк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6"/>
                <w:szCs w:val="26"/>
              </w:rPr>
              <w:t>«___»_________________20___ г.</w:t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ПИСА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ы кружков клуба «Прогресс» 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л.Лунная, 11 (МАУ «Дворец культуры «Родина»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а 2020-2021 гг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01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32"/>
        <w:gridCol w:w="1232"/>
        <w:gridCol w:w="1245"/>
        <w:gridCol w:w="1237"/>
        <w:gridCol w:w="1389"/>
        <w:gridCol w:w="1084"/>
        <w:gridCol w:w="112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руководителя круж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-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кре-сенье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разцовый коллектив литературная студия молодежный пресс-центр «ПикНик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харова Н.В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деева А.В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 на выез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1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 на выезд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разцовый коллектив Студия мультипликации «Арбуз»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кин А.М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 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5-17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–19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:15-17:4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разцовый коллектив </w:t>
            </w:r>
          </w:p>
          <w:p>
            <w:pPr>
              <w:pStyle w:val="TextBody"/>
              <w:rPr/>
            </w:pPr>
            <w:r>
              <w:rPr/>
              <w:t>Студия декоративно-прикладного искусства «ЛАД»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ёва Т.Н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-00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3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8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1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15-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8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«Начальное художественно-техническое моделирова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галёва Л.Ю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30-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-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30-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унин Д.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20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20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сс-клуб</w:t>
            </w:r>
          </w:p>
          <w:p>
            <w:pPr>
              <w:pStyle w:val="TextBody"/>
              <w:rPr/>
            </w:pPr>
            <w:r>
              <w:rPr/>
              <w:t>«Мы и врем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 Н.В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планом мероприятий Дворца культуры «Родина»</w:t>
            </w:r>
          </w:p>
        </w:tc>
      </w:tr>
      <w:tr>
        <w:trPr>
          <w:trHeight w:val="9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ейный клуб </w:t>
            </w:r>
            <w:r>
              <w:rPr>
                <w:b/>
              </w:rPr>
              <w:t>«Лад»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календарно-обрядовыми праздникам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ланом мероприятий Дворца культуры «Род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5:00Z</dcterms:created>
  <dc:creator>User</dc:creator>
  <dc:description/>
  <cp:keywords/>
  <dc:language>en-US</dc:language>
  <cp:lastModifiedBy>USER</cp:lastModifiedBy>
  <cp:lastPrinted>2017-09-20T11:29:00Z</cp:lastPrinted>
  <dcterms:modified xsi:type="dcterms:W3CDTF">2021-09-16T09:26:00Z</dcterms:modified>
  <cp:revision>133</cp:revision>
  <dc:subject/>
  <dc:title/>
</cp:coreProperties>
</file>