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6826885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Style19"/>
        <w:ind w:left="72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дополнительные услуги</w:t>
      </w:r>
    </w:p>
    <w:p>
      <w:pPr>
        <w:pStyle w:val="Style19"/>
        <w:ind w:left="72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 «Дворец культуры «Родина»</w:t>
      </w:r>
    </w:p>
    <w:p>
      <w:pPr>
        <w:pStyle w:val="Normal"/>
        <w:jc w:val="center"/>
        <w:rPr/>
      </w:pPr>
      <w:r>
        <w:rPr/>
        <w:t>(на оказание услуг по предоставлению помещений для проведения культурно-массовых мероприятий, праздников, представлений, смотров, выставок и т.п.)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27"/>
        <w:gridCol w:w="2410"/>
        <w:gridCol w:w="1984"/>
      </w:tblGrid>
      <w:tr>
        <w:trPr>
          <w:trHeight w:val="6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z w:val="26"/>
                <w:szCs w:val="26"/>
                <w:lang w:val="en-US"/>
              </w:rPr>
              <w:t>именование</w:t>
            </w:r>
            <w:r>
              <w:rPr>
                <w:b/>
                <w:sz w:val="26"/>
                <w:szCs w:val="26"/>
              </w:rPr>
              <w:t xml:space="preserve">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ценическая площадка большого з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-00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ническая площадка большого зала с гримерными (№117, №110, №1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-00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йе 1-ого этаж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-00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йе 2-ого этаж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-00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й за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-00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ая (Каб № 20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-00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ный класс 2-го этажа (Каб № 2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-00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210 (хоровой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-00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ный класс 3 этаж (Каб №3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-00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етный класс 3 этаж (Каб№3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-00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бинет №311 (хоровой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-00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313 (музыкальный клас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-00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бинет №308 (класс сольфеджи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-00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мещения не более 5кв. м. для коммерчески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 на 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-00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рмонические конц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роприятие без учета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-00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роводимые бюджетными учреждениями города Берд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роприятие без учета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00-00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спектак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 от выручки (валового сбора) от продажи б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ки, шоу-представления, спектакли, концерты и другие зрелищ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 от выручки (валового сбора) от продажи б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%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ки, шоу-представления, спектакли, концерты и другие зрелищные мероприятия организаций и учреждений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 от выручки (валового сбора) от продажи бил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/>
      </w:pPr>
      <w:r>
        <w:rPr>
          <w:i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Style19"/>
        <w:ind w:left="72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услуги творческих хореографических коллективов </w:t>
      </w:r>
    </w:p>
    <w:p>
      <w:pPr>
        <w:pStyle w:val="Style19"/>
        <w:ind w:left="720" w:right="21" w:hanging="0"/>
        <w:jc w:val="center"/>
        <w:rPr/>
      </w:pPr>
      <w:r>
        <w:rPr>
          <w:b/>
          <w:sz w:val="28"/>
          <w:szCs w:val="28"/>
        </w:rPr>
        <w:t xml:space="preserve">МАУ «Дворец культуры «Родина» </w:t>
      </w:r>
    </w:p>
    <w:p>
      <w:pPr>
        <w:pStyle w:val="Style19"/>
        <w:ind w:left="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-2022 учебный год</w:t>
      </w:r>
    </w:p>
    <w:p>
      <w:pPr>
        <w:pStyle w:val="Style19"/>
        <w:ind w:left="720" w:right="21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380"/>
        <w:gridCol w:w="1418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z w:val="26"/>
                <w:szCs w:val="26"/>
                <w:lang w:val="en-US"/>
              </w:rPr>
              <w:t>именование</w:t>
            </w:r>
            <w:r>
              <w:rPr>
                <w:b/>
                <w:sz w:val="26"/>
                <w:szCs w:val="26"/>
              </w:rPr>
              <w:t xml:space="preserve">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 в месяц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 кружок «Арабес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ский танец, средня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 кружок «Арабес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ский танец, 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 кружок «Забавушка» (детский сюжетный тан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 кружок «Карусел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ский сюжетный тан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 кружок «Светляч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ский сюжетный тан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 кружок «Серпантин» (детский тан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16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 кружок «Стрекоз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тский тан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 кружок «Сувени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родный танец, средня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 кружок «Сувени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родный танец, 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 кружок «Улыб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эстрадный тан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 кружок «Каблуч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эстрадный тан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ографический кружок «Экспром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эстрадный, современный тане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ind w:left="72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Style19"/>
        <w:ind w:left="72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услуги творческих коллективов </w:t>
      </w:r>
    </w:p>
    <w:p>
      <w:pPr>
        <w:pStyle w:val="Style19"/>
        <w:ind w:left="720" w:right="21" w:hanging="0"/>
        <w:jc w:val="center"/>
        <w:rPr/>
      </w:pPr>
      <w:r>
        <w:rPr>
          <w:b/>
          <w:sz w:val="28"/>
          <w:szCs w:val="28"/>
        </w:rPr>
        <w:t xml:space="preserve">МАУ «Дворец культуры «Родина» </w:t>
      </w:r>
    </w:p>
    <w:p>
      <w:pPr>
        <w:pStyle w:val="Style19"/>
        <w:ind w:left="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-2022 учебный год</w:t>
      </w:r>
    </w:p>
    <w:p>
      <w:pPr>
        <w:pStyle w:val="Style19"/>
        <w:ind w:left="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097"/>
        <w:gridCol w:w="170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</w:t>
            </w:r>
            <w:r>
              <w:rPr>
                <w:b/>
                <w:sz w:val="26"/>
                <w:szCs w:val="26"/>
                <w:lang w:val="en-US"/>
              </w:rPr>
              <w:t>именование</w:t>
            </w:r>
            <w:r>
              <w:rPr>
                <w:b/>
                <w:sz w:val="26"/>
                <w:szCs w:val="26"/>
              </w:rPr>
              <w:t xml:space="preserve">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 в месяц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ый кружок «Дюймов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6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ьный кружок «Коноп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ельная группа при вокальном кружке «Конф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11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по эстрадному вок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рковой кружок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мультипликации «Арбу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интеллектуального развития детей «Гном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-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0</w:t>
            </w:r>
          </w:p>
        </w:tc>
      </w:tr>
    </w:tbl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/>
      </w:pPr>
      <w:r>
        <w:rPr>
          <w:i/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АРИФЫ</w:t>
      </w:r>
    </w:p>
    <w:p>
      <w:pPr>
        <w:pStyle w:val="Style19"/>
        <w:ind w:left="720" w:right="21" w:hanging="0"/>
        <w:jc w:val="center"/>
        <w:rPr/>
      </w:pPr>
      <w:r>
        <w:rPr>
          <w:b/>
          <w:sz w:val="28"/>
          <w:szCs w:val="28"/>
        </w:rPr>
        <w:t>на платные дополнительные услуги творческих коллективов Любительского объединения «Детской хоровой музыкальной школы» МАУ «Дворец культуры «Родина»</w:t>
      </w:r>
    </w:p>
    <w:p>
      <w:pPr>
        <w:pStyle w:val="Style19"/>
        <w:ind w:left="720" w:right="21" w:hanging="0"/>
        <w:jc w:val="center"/>
        <w:rPr/>
      </w:pPr>
      <w:r>
        <w:rPr>
          <w:sz w:val="28"/>
          <w:szCs w:val="28"/>
        </w:rPr>
        <w:t>на 2021-2022</w:t>
      </w:r>
      <w:r>
        <w:rPr/>
        <w:t xml:space="preserve">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955"/>
        <w:gridCol w:w="2268"/>
        <w:gridCol w:w="1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в месяц (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ДХМШ Фортепи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ьный предмет – фортепи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федж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зыкальная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ДХМШ Гитар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ьный предмет – гит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федж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7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ДХМШ Синтеза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ьный предмет – синте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федж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ДХМШ Академический вок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ьный предмет – вок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федж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ДХМШ Скрип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ьный предмет – скри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федж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ая литератур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ДХМШ Бая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ьный предмет – ба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федж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узыкальная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bookmarkStart w:id="0" w:name="_GoBack"/>
            <w:bookmarkEnd w:id="0"/>
            <w:r>
              <w:rPr>
                <w:sz w:val="22"/>
                <w:szCs w:val="22"/>
              </w:rPr>
              <w:t>62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ДХМШ Хоровое пение(муз.лит-р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федж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ДХМШ Хоровое п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льфедж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редмет-фортепиа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редмет- гит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редмет-синте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редмет- х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редмет- скри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редмет- во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редмет- ба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95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5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Style19"/>
        <w:ind w:left="72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латные дополнительные услуги, оказываемые </w:t>
      </w:r>
    </w:p>
    <w:p>
      <w:pPr>
        <w:pStyle w:val="Style19"/>
        <w:ind w:left="720" w:right="21" w:hanging="0"/>
        <w:jc w:val="center"/>
        <w:rPr/>
      </w:pPr>
      <w:r>
        <w:rPr>
          <w:b/>
          <w:sz w:val="28"/>
          <w:szCs w:val="28"/>
        </w:rPr>
        <w:t xml:space="preserve">МАУ «Дворец культуры «Родина» </w:t>
      </w:r>
    </w:p>
    <w:p>
      <w:pPr>
        <w:pStyle w:val="Style19"/>
        <w:ind w:left="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-2022 учебный год</w:t>
      </w:r>
    </w:p>
    <w:p>
      <w:pPr>
        <w:pStyle w:val="Style19"/>
        <w:ind w:left="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1984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ч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ат скрипки для детей занимающихся 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Дворец культуры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костю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9:00Z</dcterms:created>
  <dc:creator>User</dc:creator>
  <dc:description/>
  <cp:keywords/>
  <dc:language>en-US</dc:language>
  <cp:lastModifiedBy>USER</cp:lastModifiedBy>
  <cp:lastPrinted>2019-12-11T14:10:00Z</cp:lastPrinted>
  <dcterms:modified xsi:type="dcterms:W3CDTF">2021-10-08T05:38:00Z</dcterms:modified>
  <cp:revision>17</cp:revision>
  <dc:subject/>
  <dc:title>ПРИКАЗ</dc:title>
</cp:coreProperties>
</file>