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16395" cy="947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947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Работы и заявки должны быть отправлены на электронную почту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etod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odin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 оставляет за собой право не рассматривать работы, которые не соответствуют правилам оформления работ в данном конкурс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ведения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юри, в состав которого входят ведущие журналисты, сотрудники городских СМИ, отдела культуры, подводит итоги этого конкурса и определяет победителей в номинациях конкурса. Будет определён также абсолютный победитель среди юнкоров, лучшая школьная газета, лучшее творческое объединение по работе с юнкорами. Жюри имеет право присуждать специальные дипломы по всем номинациям за особые качества представле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не определять победителя по любой из номинаций, если уровень работы не соответствует критериям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обнародуются через городские С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работы жюри являются окончательными и пересмотру не подлеж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TextBodyIndent"/>
        <w:ind w:left="283" w:firstLine="425"/>
        <w:rPr>
          <w:sz w:val="28"/>
          <w:szCs w:val="28"/>
        </w:rPr>
      </w:pPr>
      <w:r>
        <w:rPr>
          <w:sz w:val="28"/>
          <w:szCs w:val="28"/>
        </w:rPr>
        <w:t>Содержательность, актуальность, оригинальность, соответствие жанр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учшая замет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ее интервью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Лучший репортаж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ий отчё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учшая стать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учшая корреспонденц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ий очер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ая зарисов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ая реценз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бю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солютный победитель среди юнкор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ая школьная газе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ее творческое объединение по работе с юнкорами.</w:t>
      </w:r>
    </w:p>
    <w:p>
      <w:pPr>
        <w:pStyle w:val="Heading1"/>
        <w:numPr>
          <w:ilvl w:val="0"/>
          <w:numId w:val="3"/>
        </w:numPr>
        <w:shd w:fill="FFFFFF" w:val="clear"/>
        <w:spacing w:before="0" w:after="225"/>
        <w:jc w:val="left"/>
        <w:rPr/>
      </w:pPr>
      <w:r>
        <w:rPr>
          <w:b w:val="false"/>
          <w:sz w:val="28"/>
          <w:szCs w:val="28"/>
        </w:rPr>
        <w:t>Лучший материал, посвящённый Году народного искусства и нематериального культурного наследия народов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конкурса осуществляется за счёт средств муниципальной программы «Культура города Бердска 2019-2023» и внебюджетных источников.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обедители по номинациям награждаются дипломами победителей конкурса «Репортёр-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» в соответствии с номинац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солютный победитель среди юнкоров и коллективы, получившие звания «Лучшее творческое объединение по работе с юнкорами» и «Лучшая школьная газета», награждаются дипломом и кубком победител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будут опубликованы в газете «ПикНик», возможны публикации в городской прессе.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Работы на конкурс должны быть представлены в срок </w:t>
      </w:r>
      <w:r>
        <w:rPr>
          <w:b/>
          <w:sz w:val="28"/>
          <w:szCs w:val="28"/>
          <w:lang w:val="ru-RU"/>
        </w:rPr>
        <w:t>до 15 марта 2022 год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 xml:space="preserve">Конкурс проводится </w:t>
      </w:r>
      <w:r>
        <w:rPr>
          <w:b/>
          <w:sz w:val="28"/>
          <w:szCs w:val="28"/>
          <w:lang w:val="ru-RU"/>
        </w:rPr>
        <w:t>с 25 января до 14 апрел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022 год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оги конкурса будут размещены на официальном сайте МАУ «ДК «Родина»: </w:t>
      </w:r>
      <w:r>
        <w:rPr>
          <w:color w:val="000000"/>
          <w:sz w:val="28"/>
          <w:szCs w:val="28"/>
        </w:rPr>
        <w:t>rodinaberdsk.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о </w:t>
      </w:r>
      <w:r>
        <w:rPr>
          <w:sz w:val="28"/>
          <w:szCs w:val="28"/>
        </w:rPr>
        <w:t xml:space="preserve">времени и месте </w:t>
      </w:r>
      <w:r>
        <w:rPr>
          <w:sz w:val="28"/>
          <w:szCs w:val="28"/>
          <w:lang w:val="ru-RU"/>
        </w:rPr>
        <w:t>награждения участников</w:t>
      </w:r>
      <w:r>
        <w:rPr>
          <w:sz w:val="28"/>
          <w:szCs w:val="28"/>
        </w:rPr>
        <w:t xml:space="preserve"> конкурса будет сообщ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полнительно</w:t>
      </w:r>
      <w:r>
        <w:rPr>
          <w:sz w:val="28"/>
          <w:szCs w:val="28"/>
          <w:lang w:val="ru-RU"/>
        </w:rPr>
        <w:t xml:space="preserve"> и размещена на официальном сайте МАУ «ДК «Родина»: </w:t>
      </w:r>
      <w:r>
        <w:rPr>
          <w:color w:val="000000"/>
          <w:sz w:val="28"/>
          <w:szCs w:val="28"/>
        </w:rPr>
        <w:t>rodinaberdsk.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Адрес организаторов конкурса: 633009, </w:t>
      </w:r>
      <w:r>
        <w:rPr>
          <w:sz w:val="28"/>
          <w:szCs w:val="28"/>
        </w:rPr>
        <w:t>Новосибирская область, г.Бердск, ул.Лунная, 11, клуб «Прогресс».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акты: 8-960-784-87-94 </w:t>
      </w:r>
      <w:r>
        <w:rPr>
          <w:b/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</w:rPr>
        <w:t>Александрова Татьяна Николаевна;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  <w:lang w:val="ru-RU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etod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odina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бесплатно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ЯВК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на участие </w:t>
      </w:r>
      <w:r>
        <w:rPr>
          <w:b/>
          <w:sz w:val="28"/>
          <w:szCs w:val="28"/>
          <w:lang w:val="ru-RU"/>
        </w:rPr>
        <w:t xml:space="preserve">авторов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открытом </w:t>
      </w:r>
      <w:r>
        <w:rPr>
          <w:b/>
          <w:sz w:val="28"/>
          <w:szCs w:val="28"/>
        </w:rPr>
        <w:t>городском конкурсе «Репортёр-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TextBody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ние организации, адрес, телефон)</w:t>
      </w:r>
    </w:p>
    <w:p>
      <w:pPr>
        <w:pStyle w:val="TextBody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84"/>
        <w:gridCol w:w="1314"/>
        <w:gridCol w:w="2717"/>
        <w:gridCol w:w="1535"/>
        <w:gridCol w:w="1559"/>
        <w:gridCol w:w="1701"/>
      </w:tblGrid>
      <w:tr>
        <w:trPr>
          <w:trHeight w:val="1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ФИО авто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Дата рождения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Название рабо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Ном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Название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ФИО преподавателя (полностью)</w:t>
            </w:r>
          </w:p>
        </w:tc>
      </w:tr>
      <w:tr>
        <w:trPr>
          <w:trHeight w:val="5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</w:rPr>
        <w:t>Внимание! При заполнении заявки обязательно указывать код города, номер мобильного телефона, e-mail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Убедительно просим подтвердить Ваше участие в конкурсе «Репортёр-2022»!!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Отправляя заявку, я тем самым подтверждаю своё согласие на обработку, использование и распространение моих персональных данных в соответствии с Законодательством Российской Федерации о персональных данных.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ЯВКА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участи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зданий</w:t>
      </w:r>
      <w:r>
        <w:rPr>
          <w:b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открытом </w:t>
      </w:r>
      <w:r>
        <w:rPr>
          <w:b/>
          <w:sz w:val="28"/>
          <w:szCs w:val="28"/>
        </w:rPr>
        <w:t>городском конкурсе «Репортёр-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TextBody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ние организации, адрес, телефон)</w:t>
      </w:r>
    </w:p>
    <w:p>
      <w:pPr>
        <w:pStyle w:val="TextBody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05"/>
        <w:gridCol w:w="1985"/>
        <w:gridCol w:w="2126"/>
        <w:gridCol w:w="1984"/>
        <w:gridCol w:w="2268"/>
      </w:tblGrid>
      <w:tr>
        <w:trPr>
          <w:trHeight w:val="1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Название изд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Название колл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Номи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ФИО руководител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Контактное лицо (ФИО полностью):</w:t>
            </w:r>
          </w:p>
          <w:p>
            <w:pPr>
              <w:pStyle w:val="TextBody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- почтовый адрес;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- номер телефона</w:t>
            </w:r>
          </w:p>
        </w:tc>
      </w:tr>
      <w:tr>
        <w:trPr>
          <w:trHeight w:val="5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Внимание! При заполнении заявки обязательно указывать код города, номер мобильного телефона, e-mail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бедительно просим подтвердить Ваше участие в конкурсе «Репортёр-2022»!!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Отправляя заявку, я тем самым подтверждаю своё согласие на обработку, использование и распространение моих персональных данных в соответствии с Законодательством Российской Федерации о персональных данных.</w:t>
      </w:r>
    </w:p>
    <w:sectPr>
      <w:type w:val="nextPage"/>
      <w:pgSz w:w="11906" w:h="16838"/>
      <w:pgMar w:left="794" w:right="794" w:gutter="0" w:header="0" w:top="5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i/>
      <w:sz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hanging="500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ind w:firstLine="500"/>
      <w:jc w:val="both"/>
    </w:pPr>
    <w:rPr>
      <w:b/>
      <w:i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od_rodina@ngs.ru" TargetMode="External"/><Relationship Id="rId4" Type="http://schemas.openxmlformats.org/officeDocument/2006/relationships/hyperlink" Target="mailto:metod-rodin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33:00Z</dcterms:created>
  <dc:creator>User</dc:creator>
  <dc:description/>
  <cp:keywords/>
  <dc:language>en-US</dc:language>
  <cp:lastModifiedBy>USER</cp:lastModifiedBy>
  <cp:lastPrinted>2022-01-26T09:42:00Z</cp:lastPrinted>
  <dcterms:modified xsi:type="dcterms:W3CDTF">2022-01-26T11:26:00Z</dcterms:modified>
  <cp:revision>10</cp:revision>
  <dc:subject/>
  <dc:title> </dc:title>
</cp:coreProperties>
</file>